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XXVI. NKG C 29. rujna 2013.</w:t>
      </w:r>
    </w:p>
    <w:p>
      <w:pPr>
        <w:pStyle w:val="Normal"/>
        <w:rPr>
          <w:b/>
          <w:b/>
          <w:sz w:val="24"/>
          <w:szCs w:val="24"/>
        </w:rPr>
      </w:pPr>
      <w:r>
        <w:rPr>
          <w:b/>
          <w:sz w:val="24"/>
          <w:szCs w:val="24"/>
        </w:rPr>
        <w:t>Ulazna pjesma</w:t>
      </w:r>
    </w:p>
    <w:p>
      <w:pPr>
        <w:pStyle w:val="Normal"/>
        <w:rPr>
          <w:sz w:val="24"/>
          <w:szCs w:val="24"/>
        </w:rPr>
      </w:pPr>
      <w:r>
        <w:rPr>
          <w:sz w:val="24"/>
          <w:szCs w:val="24"/>
        </w:rPr>
        <w:t>Sve što si poslao na nas, sve što si nam učinio, Gospodine, pravedno si učinio. Nismo čuvali naredbe tvoje, ali proslavi ime svoje, Gospodine, postupaj s nama po blagosti svojoj, po velikoj ljubavi svojoj.</w:t>
      </w:r>
    </w:p>
    <w:p>
      <w:pPr>
        <w:pStyle w:val="Normal"/>
        <w:rPr/>
      </w:pPr>
      <w:r>
        <w:rPr>
          <w:sz w:val="24"/>
          <w:szCs w:val="24"/>
        </w:rPr>
        <w:t>Dn 3,31.29-30.43.42</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Bože, ti svoju svemoć očituješ najviše praštanjem i milosrđem. Budi nam uvijek milostiv da težimo za obećanim dobrima i uđemo u vječno zajedništvo s tobom. Po Gospodinu.</w:t>
      </w:r>
    </w:p>
    <w:p>
      <w:pPr>
        <w:pStyle w:val="Normal"/>
        <w:rPr>
          <w:sz w:val="24"/>
          <w:szCs w:val="24"/>
        </w:rPr>
      </w:pPr>
      <w:r>
        <w:rPr>
          <w:sz w:val="24"/>
          <w:szCs w:val="24"/>
        </w:rPr>
      </w:r>
    </w:p>
    <w:p>
      <w:pPr>
        <w:pStyle w:val="Normal"/>
        <w:rPr>
          <w:color w:val="FF0000"/>
          <w:sz w:val="24"/>
          <w:szCs w:val="24"/>
        </w:rPr>
      </w:pPr>
      <w:r>
        <w:rPr>
          <w:color w:val="FF0000"/>
          <w:sz w:val="24"/>
          <w:szCs w:val="24"/>
        </w:rPr>
        <w:t xml:space="preserve">Prvo čitanje Am 6, i a.4-7 </w:t>
      </w:r>
    </w:p>
    <w:p>
      <w:pPr>
        <w:pStyle w:val="Normal"/>
        <w:rPr>
          <w:i/>
          <w:i/>
          <w:sz w:val="24"/>
          <w:szCs w:val="24"/>
        </w:rPr>
      </w:pPr>
      <w:r>
        <w:rPr>
          <w:i/>
          <w:sz w:val="24"/>
          <w:szCs w:val="24"/>
        </w:rPr>
        <w:t>Razuzdani raskošnici, bit ćete prognani!</w:t>
      </w:r>
    </w:p>
    <w:p>
      <w:pPr>
        <w:pStyle w:val="Normal"/>
        <w:rPr>
          <w:i/>
          <w:i/>
          <w:sz w:val="24"/>
          <w:szCs w:val="24"/>
        </w:rPr>
      </w:pPr>
      <w:r>
        <w:rPr>
          <w:i/>
          <w:sz w:val="24"/>
          <w:szCs w:val="24"/>
        </w:rPr>
      </w:r>
    </w:p>
    <w:p>
      <w:pPr>
        <w:pStyle w:val="Normal"/>
        <w:rPr>
          <w:sz w:val="24"/>
          <w:szCs w:val="24"/>
        </w:rPr>
      </w:pPr>
      <w:r>
        <w:rPr>
          <w:sz w:val="24"/>
          <w:szCs w:val="24"/>
        </w:rPr>
        <w:t xml:space="preserve">Čitanje Knjige proroka Amosa </w:t>
      </w:r>
    </w:p>
    <w:p>
      <w:pPr>
        <w:pStyle w:val="Normal"/>
        <w:rPr>
          <w:sz w:val="24"/>
          <w:szCs w:val="24"/>
        </w:rPr>
      </w:pPr>
      <w:r>
        <w:rPr>
          <w:sz w:val="24"/>
          <w:szCs w:val="24"/>
        </w:rPr>
        <w:t>Ovo govori Gospodin svemogući: »Jao bezbrižnima na Sionu i spokojnima na samarijskoj gori! Ležeći na bjelokosnim posteljama, na počivaljkama izvaljeni, jedu janjad iz stada i telad iz staje; deru se uza zvuk harfe, izumljuju glazbala ko David, piju vino iz vrčeva i mažu se najfinijim uljem, al za slom Josipov ne mare. Stog će prvi sad biti prognani; umuknut će veselje raskošnika.« Riječ Gospodnja.</w:t>
      </w:r>
    </w:p>
    <w:p>
      <w:pPr>
        <w:pStyle w:val="Normal"/>
        <w:rPr>
          <w:sz w:val="24"/>
          <w:szCs w:val="24"/>
        </w:rPr>
      </w:pPr>
      <w:r>
        <w:rPr>
          <w:sz w:val="24"/>
          <w:szCs w:val="24"/>
        </w:rPr>
      </w:r>
    </w:p>
    <w:p>
      <w:pPr>
        <w:pStyle w:val="Normal"/>
        <w:rPr>
          <w:sz w:val="24"/>
          <w:szCs w:val="24"/>
        </w:rPr>
      </w:pPr>
      <w:r>
        <w:rPr>
          <w:sz w:val="24"/>
          <w:szCs w:val="24"/>
        </w:rPr>
        <w:t xml:space="preserve">Otpjevni psalam Ps146,6c-10 </w:t>
      </w:r>
    </w:p>
    <w:p>
      <w:pPr>
        <w:pStyle w:val="Normal"/>
        <w:rPr>
          <w:sz w:val="24"/>
          <w:szCs w:val="24"/>
        </w:rPr>
      </w:pPr>
      <w:r>
        <w:rPr>
          <w:sz w:val="24"/>
          <w:szCs w:val="24"/>
        </w:rPr>
        <w:t xml:space="preserve">Pripjev: </w:t>
      </w:r>
      <w:r>
        <w:rPr>
          <w:b/>
          <w:sz w:val="24"/>
          <w:szCs w:val="24"/>
        </w:rPr>
        <w:t>Hvali, dušo moja, Gospodin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On ostaje vjeran dovijeka, </w:t>
      </w:r>
    </w:p>
    <w:p>
      <w:pPr>
        <w:pStyle w:val="Normal"/>
        <w:rPr>
          <w:sz w:val="24"/>
          <w:szCs w:val="24"/>
        </w:rPr>
      </w:pPr>
      <w:r>
        <w:rPr>
          <w:sz w:val="24"/>
          <w:szCs w:val="24"/>
        </w:rPr>
        <w:t xml:space="preserve">potlačenima vraća pravicu, </w:t>
      </w:r>
    </w:p>
    <w:p>
      <w:pPr>
        <w:pStyle w:val="Normal"/>
        <w:rPr>
          <w:sz w:val="24"/>
          <w:szCs w:val="24"/>
        </w:rPr>
      </w:pPr>
      <w:r>
        <w:rPr>
          <w:sz w:val="24"/>
          <w:szCs w:val="24"/>
        </w:rPr>
        <w:t>a gladnima kruha daje.</w:t>
      </w:r>
    </w:p>
    <w:p>
      <w:pPr>
        <w:pStyle w:val="Normal"/>
        <w:rPr>
          <w:sz w:val="24"/>
          <w:szCs w:val="24"/>
        </w:rPr>
      </w:pPr>
      <w:r>
        <w:rPr>
          <w:sz w:val="24"/>
          <w:szCs w:val="24"/>
        </w:rPr>
      </w:r>
    </w:p>
    <w:p>
      <w:pPr>
        <w:pStyle w:val="Normal"/>
        <w:rPr>
          <w:sz w:val="24"/>
          <w:szCs w:val="24"/>
        </w:rPr>
      </w:pPr>
      <w:r>
        <w:rPr>
          <w:sz w:val="24"/>
          <w:szCs w:val="24"/>
        </w:rPr>
        <w:t xml:space="preserve">Gospodin oslobađa sužnje, </w:t>
      </w:r>
    </w:p>
    <w:p>
      <w:pPr>
        <w:pStyle w:val="Normal"/>
        <w:rPr>
          <w:sz w:val="24"/>
          <w:szCs w:val="24"/>
        </w:rPr>
      </w:pPr>
      <w:r>
        <w:rPr>
          <w:sz w:val="24"/>
          <w:szCs w:val="24"/>
        </w:rPr>
        <w:t xml:space="preserve">Gospodin slijepcima oči otvara. </w:t>
      </w:r>
    </w:p>
    <w:p>
      <w:pPr>
        <w:pStyle w:val="Normal"/>
        <w:rPr>
          <w:sz w:val="24"/>
          <w:szCs w:val="24"/>
        </w:rPr>
      </w:pPr>
      <w:r>
        <w:rPr>
          <w:sz w:val="24"/>
          <w:szCs w:val="24"/>
        </w:rPr>
        <w:t xml:space="preserve">Gospodin uspravlja prignute, </w:t>
      </w:r>
    </w:p>
    <w:p>
      <w:pPr>
        <w:pStyle w:val="Normal"/>
        <w:rPr>
          <w:sz w:val="24"/>
          <w:szCs w:val="24"/>
        </w:rPr>
      </w:pPr>
      <w:r>
        <w:rPr>
          <w:sz w:val="24"/>
          <w:szCs w:val="24"/>
        </w:rPr>
        <w:t>Gospodin ljubi pravedne.</w:t>
      </w:r>
    </w:p>
    <w:p>
      <w:pPr>
        <w:pStyle w:val="Normal"/>
        <w:rPr>
          <w:sz w:val="24"/>
          <w:szCs w:val="24"/>
        </w:rPr>
      </w:pPr>
      <w:r>
        <w:rPr>
          <w:sz w:val="24"/>
          <w:szCs w:val="24"/>
        </w:rPr>
      </w:r>
    </w:p>
    <w:p>
      <w:pPr>
        <w:pStyle w:val="Normal"/>
        <w:rPr>
          <w:sz w:val="24"/>
          <w:szCs w:val="24"/>
        </w:rPr>
      </w:pPr>
      <w:r>
        <w:rPr>
          <w:sz w:val="24"/>
          <w:szCs w:val="24"/>
        </w:rPr>
        <w:t>Gospodin štiti pridošlice,</w:t>
      </w:r>
    </w:p>
    <w:p>
      <w:pPr>
        <w:pStyle w:val="Normal"/>
        <w:rPr>
          <w:sz w:val="24"/>
          <w:szCs w:val="24"/>
        </w:rPr>
      </w:pPr>
      <w:r>
        <w:rPr>
          <w:sz w:val="24"/>
          <w:szCs w:val="24"/>
        </w:rPr>
        <w:t>sirote i udovice podupire,</w:t>
      </w:r>
    </w:p>
    <w:p>
      <w:pPr>
        <w:pStyle w:val="Normal"/>
        <w:rPr/>
      </w:pPr>
      <w:r>
        <w:rPr>
          <w:sz w:val="24"/>
          <w:szCs w:val="24"/>
        </w:rPr>
        <w:t>a grešnicima mrsi putove.</w:t>
      </w:r>
    </w:p>
    <w:p>
      <w:pPr>
        <w:pStyle w:val="Normal"/>
        <w:rPr>
          <w:sz w:val="24"/>
          <w:szCs w:val="24"/>
        </w:rPr>
      </w:pPr>
      <w:r>
        <w:rPr>
          <w:sz w:val="24"/>
          <w:szCs w:val="24"/>
        </w:rPr>
        <w:t>Gospodin će kraljevati dovijeka,</w:t>
      </w:r>
    </w:p>
    <w:p>
      <w:pPr>
        <w:pStyle w:val="Normal"/>
        <w:rPr>
          <w:sz w:val="24"/>
          <w:szCs w:val="24"/>
        </w:rPr>
      </w:pPr>
      <w:r>
        <w:rPr>
          <w:sz w:val="24"/>
          <w:szCs w:val="24"/>
        </w:rPr>
        <w:t>tvoj Bog, Sione, od koljena do koljena.</w:t>
      </w:r>
    </w:p>
    <w:p>
      <w:pPr>
        <w:pStyle w:val="Normal"/>
        <w:rPr>
          <w:sz w:val="24"/>
          <w:szCs w:val="24"/>
        </w:rPr>
      </w:pPr>
      <w:r>
        <w:rPr>
          <w:sz w:val="24"/>
          <w:szCs w:val="24"/>
        </w:rPr>
      </w:r>
    </w:p>
    <w:p>
      <w:pPr>
        <w:pStyle w:val="Normal"/>
        <w:rPr>
          <w:color w:val="FF0000"/>
          <w:sz w:val="24"/>
          <w:szCs w:val="24"/>
        </w:rPr>
      </w:pPr>
      <w:r>
        <w:rPr>
          <w:color w:val="FF0000"/>
          <w:sz w:val="24"/>
          <w:szCs w:val="24"/>
        </w:rPr>
        <w:t>Drugo čitanje i Tim 6,11-16</w:t>
      </w:r>
    </w:p>
    <w:p>
      <w:pPr>
        <w:pStyle w:val="Normal"/>
        <w:rPr>
          <w:i/>
          <w:i/>
          <w:sz w:val="24"/>
          <w:szCs w:val="24"/>
        </w:rPr>
      </w:pPr>
      <w:r>
        <w:rPr>
          <w:i/>
          <w:sz w:val="24"/>
          <w:szCs w:val="24"/>
        </w:rPr>
        <w:t>Čuvaj zapovijed do pojavka Gospodinova!</w:t>
      </w:r>
    </w:p>
    <w:p>
      <w:pPr>
        <w:pStyle w:val="Normal"/>
        <w:rPr>
          <w:i/>
          <w:i/>
          <w:sz w:val="24"/>
          <w:szCs w:val="24"/>
        </w:rPr>
      </w:pPr>
      <w:r>
        <w:rPr>
          <w:i/>
          <w:sz w:val="24"/>
          <w:szCs w:val="24"/>
        </w:rPr>
      </w:r>
    </w:p>
    <w:p>
      <w:pPr>
        <w:pStyle w:val="Normal"/>
        <w:rPr>
          <w:sz w:val="24"/>
          <w:szCs w:val="24"/>
        </w:rPr>
      </w:pPr>
      <w:r>
        <w:rPr>
          <w:sz w:val="24"/>
          <w:szCs w:val="24"/>
        </w:rPr>
        <w:t xml:space="preserve">Čitanje Prve poslanice svetoga Pavla apostola Timoteju </w:t>
      </w:r>
    </w:p>
    <w:p>
      <w:pPr>
        <w:pStyle w:val="Normal"/>
        <w:rPr>
          <w:sz w:val="24"/>
          <w:szCs w:val="24"/>
        </w:rPr>
      </w:pPr>
      <w:r>
        <w:rPr>
          <w:sz w:val="24"/>
          <w:szCs w:val="24"/>
        </w:rPr>
        <w:t>Božji čovječe! Teži za pravednošću, pobožnošću, vjerom, ljubavlju, postojanošću, krotkošću! Bij dobar boj vjere, osvoji vječni život na koji si pozvan i radi kojega si dao ono lijepo svjedočanstvo pred mnogim svjedocima! Zapovijedam pred Bogom koji svemu život daje i pred Kristom Isusom koji pred Poncijem Pilatom posvjedoči lijepo svjedočanstvo: čuvaj zapovijed, neokaljano i besprijekorno, do pojavka Gospodina našega Isusa Krista. Njega će u svoje vrijeme pokazati On, Blaženi i jedini vladar, Kralj kraljeva i Gospodar gospodara, koji jedini ima besmrtnost, prebiva u svjetlu nedostupnu, koga nitko od ljudi ne vidje niti ga vidjeti može. Njemu čast i vlast vjekovječna! Amen. Riječ Gospodnja.</w:t>
      </w:r>
    </w:p>
    <w:p>
      <w:pPr>
        <w:pStyle w:val="Normal"/>
        <w:rPr>
          <w:sz w:val="24"/>
          <w:szCs w:val="24"/>
        </w:rPr>
      </w:pPr>
      <w:r>
        <w:rPr>
          <w:sz w:val="24"/>
          <w:szCs w:val="24"/>
        </w:rPr>
      </w:r>
    </w:p>
    <w:p>
      <w:pPr>
        <w:pStyle w:val="Normal"/>
        <w:rPr>
          <w:color w:val="FF0000"/>
          <w:sz w:val="24"/>
          <w:szCs w:val="24"/>
        </w:rPr>
      </w:pPr>
      <w:r>
        <w:rPr>
          <w:color w:val="FF0000"/>
          <w:sz w:val="24"/>
          <w:szCs w:val="24"/>
        </w:rPr>
        <w:t>Pjesma prije evanđelja 2Kor 8,9</w:t>
      </w:r>
    </w:p>
    <w:p>
      <w:pPr>
        <w:pStyle w:val="Normal"/>
        <w:rPr>
          <w:sz w:val="24"/>
          <w:szCs w:val="24"/>
        </w:rPr>
      </w:pPr>
      <w:r>
        <w:rPr>
          <w:sz w:val="24"/>
          <w:szCs w:val="24"/>
        </w:rPr>
        <w:t>Isus Krist, premda bogat, posta siromašan,</w:t>
      </w:r>
    </w:p>
    <w:p>
      <w:pPr>
        <w:pStyle w:val="Normal"/>
        <w:rPr/>
      </w:pPr>
      <w:r>
        <w:rPr>
          <w:sz w:val="24"/>
          <w:szCs w:val="24"/>
        </w:rPr>
        <w:t>da se vi njegovim siromaštvom obogatite.</w:t>
      </w:r>
    </w:p>
    <w:p>
      <w:pPr>
        <w:pStyle w:val="Normal"/>
        <w:rPr>
          <w:sz w:val="24"/>
          <w:szCs w:val="24"/>
        </w:rPr>
      </w:pPr>
      <w:r>
        <w:rPr>
          <w:sz w:val="24"/>
          <w:szCs w:val="24"/>
        </w:rPr>
      </w:r>
    </w:p>
    <w:p>
      <w:pPr>
        <w:pStyle w:val="Normal"/>
        <w:rPr>
          <w:color w:val="FF0000"/>
          <w:sz w:val="24"/>
          <w:szCs w:val="24"/>
        </w:rPr>
      </w:pPr>
      <w:r>
        <w:rPr>
          <w:color w:val="FF0000"/>
          <w:sz w:val="24"/>
          <w:szCs w:val="24"/>
        </w:rPr>
        <w:t>Evanđelje Lk 16,19-31</w:t>
      </w:r>
    </w:p>
    <w:p>
      <w:pPr>
        <w:pStyle w:val="Normal"/>
        <w:rPr>
          <w:i/>
          <w:i/>
          <w:sz w:val="24"/>
          <w:szCs w:val="24"/>
        </w:rPr>
      </w:pPr>
      <w:r>
        <w:rPr>
          <w:i/>
          <w:sz w:val="24"/>
          <w:szCs w:val="24"/>
        </w:rPr>
        <w:t>Primio si dobra svoja, a tako i Lazar zla.</w:t>
      </w:r>
    </w:p>
    <w:p>
      <w:pPr>
        <w:pStyle w:val="Normal"/>
        <w:rPr>
          <w:i/>
          <w:i/>
          <w:sz w:val="24"/>
          <w:szCs w:val="24"/>
        </w:rPr>
      </w:pPr>
      <w:r>
        <w:rPr>
          <w:i/>
          <w:sz w:val="24"/>
          <w:szCs w:val="24"/>
        </w:rPr>
        <w:t>Sada se on ovdje tješi, a ti se mučiš.</w:t>
      </w:r>
    </w:p>
    <w:p>
      <w:pPr>
        <w:pStyle w:val="Normal"/>
        <w:rPr>
          <w:i/>
          <w:i/>
          <w:sz w:val="24"/>
          <w:szCs w:val="24"/>
        </w:rPr>
      </w:pPr>
      <w:r>
        <w:rPr>
          <w:i/>
          <w:sz w:val="24"/>
          <w:szCs w:val="24"/>
        </w:rPr>
      </w:r>
    </w:p>
    <w:p>
      <w:pPr>
        <w:pStyle w:val="Normal"/>
        <w:rPr>
          <w:sz w:val="24"/>
          <w:szCs w:val="24"/>
        </w:rPr>
      </w:pPr>
      <w:r>
        <w:rPr>
          <w:sz w:val="24"/>
          <w:szCs w:val="24"/>
        </w:rPr>
        <w:t xml:space="preserve">Čitanje svetog Evanđelja po Luki </w:t>
      </w:r>
    </w:p>
    <w:p>
      <w:pPr>
        <w:pStyle w:val="Normal"/>
        <w:rPr/>
      </w:pPr>
      <w:r>
        <w:rPr>
          <w:sz w:val="24"/>
          <w:szCs w:val="24"/>
        </w:rPr>
        <w:t>U ono vrijeme: Reče Isus farizejima: »Bijaše neki bogataš. Odijevao se u grimiz i tanani lan i danomice se sjajno gostio. A neki siromah, imenom Lazar, ležao je sav u čirevima pred njegovim vratima i priželjkivao nasititi se onim što je padalo s bogataševa stola. Čak su i psi dolazili i lizali mu čireve. Kad umrije siromah, odnesoše ga anđeli u krilo Abrahamovo. Umrije i bogataš te bude pokopan. Tada u teškim mukama u paklu, podiže svoje oči te izdaleka ugleda Abrahama i u krilu mu Lazara pa zavapi: 'Oče Abrahame, smiluj mi se i pošalji Lazara da umoči vršak svoga prsta u vodu i rashladi mi jezik jer se strašno mučim u ovom plamenu.' Reče nato Abraham: 'Sinko! Sjeti se da si za života primio dobra svoja, a tako i Lazar zla. Sada se on ovdje tješi, a ti se mučiš. K tome između nas i vas zjapi provalija golema te koji bi i htjeli prijeći odavde k vama, ne mogu, a ni odatle k nama prijelaza nema.' Nato će bogataš: 'Molim te onda, oče, pošalji Lazara u kuću oca moga. Imam petero braće pa neka im posvjedoči da i oni ne dođu u ovo mjesto muka.' Kaže Abraham: 'Imaju Mojsija i Proroke! Njih neka poslušaju!' A on će: 'O ne, oče Abrahame! Nego dođe li tko od mrtvih k njima, obratit će se.' Reče mu: 'Ako ne slušaju Mojsija i Proroka, ne će povjerovati sve da i od mrtvih tko ustane.'« Riječ Gospodnj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Bogu koji je bogat milosrđem, u zahvalnosti za svaki dar što nam od njega dolazi, obratimo se iskrenom molitvom prošeci evanđeosku pravednost za sve ljude i za cijeli svijet.</w:t>
      </w:r>
    </w:p>
    <w:p>
      <w:pPr>
        <w:pStyle w:val="Normal"/>
        <w:rPr>
          <w:sz w:val="24"/>
          <w:szCs w:val="24"/>
        </w:rPr>
      </w:pPr>
      <w:r>
        <w:rPr>
          <w:sz w:val="24"/>
          <w:szCs w:val="24"/>
        </w:rPr>
        <w:t>1. Za Crkvu, koju si poslao da naviješta</w:t>
      </w:r>
    </w:p>
    <w:p>
      <w:pPr>
        <w:pStyle w:val="Normal"/>
        <w:rPr>
          <w:sz w:val="24"/>
          <w:szCs w:val="24"/>
        </w:rPr>
      </w:pPr>
      <w:r>
        <w:rPr>
          <w:sz w:val="24"/>
          <w:szCs w:val="24"/>
        </w:rPr>
        <w:t>i svjedoči tvoju ljubav prema svakom čovjeku: obdari je istinskom brigom za siromašne i obespravljene, molimo te.</w:t>
      </w:r>
    </w:p>
    <w:p>
      <w:pPr>
        <w:pStyle w:val="Normal"/>
        <w:rPr>
          <w:sz w:val="24"/>
          <w:szCs w:val="24"/>
        </w:rPr>
      </w:pPr>
      <w:r>
        <w:rPr>
          <w:sz w:val="24"/>
          <w:szCs w:val="24"/>
        </w:rPr>
        <w:t>2. Za pastire Crkve: obdari ih bogatstvom Duha Svetoga da budu mudri učitelji tvoga naroda i nositelji dobara koja nikada ne prolaze, molimo te.</w:t>
      </w:r>
    </w:p>
    <w:p>
      <w:pPr>
        <w:pStyle w:val="Normal"/>
        <w:rPr>
          <w:sz w:val="24"/>
          <w:szCs w:val="24"/>
        </w:rPr>
      </w:pPr>
      <w:r>
        <w:rPr>
          <w:sz w:val="24"/>
          <w:szCs w:val="24"/>
        </w:rPr>
        <w:t>3. Za ljude i narode kojima je život darovao obilje dobara: pomozi im da ne izgube osjećaj za duhovna dobra i nadahni ih da blago koje im je povjereno radosno i pravedno dijele s onima</w:t>
      </w:r>
    </w:p>
    <w:p>
      <w:pPr>
        <w:pStyle w:val="Normal"/>
        <w:rPr>
          <w:sz w:val="24"/>
          <w:szCs w:val="24"/>
        </w:rPr>
      </w:pPr>
      <w:r>
        <w:rPr>
          <w:sz w:val="24"/>
          <w:szCs w:val="24"/>
        </w:rPr>
        <w:t>koji su ga potrebiti, molimo te.</w:t>
      </w:r>
    </w:p>
    <w:p>
      <w:pPr>
        <w:pStyle w:val="Normal"/>
        <w:rPr>
          <w:sz w:val="24"/>
          <w:szCs w:val="24"/>
        </w:rPr>
      </w:pPr>
      <w:r>
        <w:rPr>
          <w:sz w:val="24"/>
          <w:szCs w:val="24"/>
        </w:rPr>
        <w:t>4. Za ovu župnu zajednicu: daj nam među sobom prepoznati one koji su potrebiti naše dobrote i osnaži nas za nesebičnost darivanja, molimo te.</w:t>
      </w:r>
    </w:p>
    <w:p>
      <w:pPr>
        <w:pStyle w:val="Normal"/>
        <w:rPr>
          <w:sz w:val="24"/>
          <w:szCs w:val="24"/>
        </w:rPr>
      </w:pPr>
      <w:r>
        <w:rPr>
          <w:sz w:val="24"/>
          <w:szCs w:val="24"/>
        </w:rPr>
        <w:t>5. Za pokojnu braću i sestre: obdari ih blagom vječnoga života, molimo te.</w:t>
      </w:r>
    </w:p>
    <w:p>
      <w:pPr>
        <w:pStyle w:val="Normal"/>
        <w:rPr>
          <w:sz w:val="24"/>
          <w:szCs w:val="24"/>
        </w:rPr>
      </w:pPr>
      <w:r>
        <w:rPr>
          <w:sz w:val="24"/>
          <w:szCs w:val="24"/>
        </w:rPr>
        <w:t>Bože, darivatelju ljudi, nadahni nas da s ljubavlju i zahvalnošću primamo svaki dar koji od tebe dolazi da bismo istim darom mogli darivati ljude oko sebe te tako svi budemo jedno s tobom. Po Kristu Gospodinu našemu.</w:t>
      </w:r>
    </w:p>
    <w:p>
      <w:pPr>
        <w:pStyle w:val="Normal"/>
        <w:rPr>
          <w:b/>
          <w:b/>
          <w:sz w:val="24"/>
          <w:szCs w:val="24"/>
        </w:rPr>
      </w:pPr>
      <w:r>
        <w:rPr>
          <w:b/>
          <w:sz w:val="24"/>
          <w:szCs w:val="24"/>
        </w:rPr>
        <w:t>Darovna molitva</w:t>
      </w:r>
    </w:p>
    <w:p>
      <w:pPr>
        <w:pStyle w:val="Normal"/>
        <w:rPr>
          <w:sz w:val="24"/>
          <w:szCs w:val="24"/>
        </w:rPr>
      </w:pPr>
      <w:r>
        <w:rPr>
          <w:sz w:val="24"/>
          <w:szCs w:val="24"/>
        </w:rPr>
        <w:t>Milosrdni Bože, nek ti ovaj naš prinos bude drag da nam otvori izvor svakog blagoslova. Po Kristu.</w:t>
      </w:r>
    </w:p>
    <w:p>
      <w:pPr>
        <w:pStyle w:val="Normal"/>
        <w:rPr>
          <w:sz w:val="24"/>
          <w:szCs w:val="24"/>
        </w:rPr>
      </w:pPr>
      <w:r>
        <w:rPr>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Po ovom smo upoznali Ljubav: on je za nas položio, život svoj, pa smo i mi dužni živote položiti za braću.</w:t>
      </w:r>
    </w:p>
    <w:p>
      <w:pPr>
        <w:pStyle w:val="Normal"/>
        <w:rPr>
          <w:sz w:val="24"/>
          <w:szCs w:val="24"/>
        </w:rPr>
      </w:pPr>
      <w:r>
        <w:rPr>
          <w:sz w:val="24"/>
          <w:szCs w:val="24"/>
        </w:rPr>
        <w:t>liv 3,16</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Bože, ovim otajstvom naviještamo smrt Gospodnju. Obnovi nam duh i tijelo da spremno prihvatimo trpljenje s Kristom te budemo njegovi subaštinici u slavi. Koji živi.</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pPr>
      <w:r>
        <w:rPr>
          <w:sz w:val="24"/>
          <w:szCs w:val="24"/>
        </w:rPr>
        <w:t>Ulazna: 207 Prigni se, svako koljeno</w:t>
      </w:r>
    </w:p>
    <w:p>
      <w:pPr>
        <w:pStyle w:val="Normal"/>
        <w:rPr>
          <w:sz w:val="24"/>
          <w:szCs w:val="24"/>
        </w:rPr>
      </w:pPr>
      <w:r>
        <w:rPr>
          <w:sz w:val="24"/>
          <w:szCs w:val="24"/>
        </w:rPr>
        <w:t>Otpj. psalam: 125 Hvali, dušo moja</w:t>
      </w:r>
    </w:p>
    <w:p>
      <w:pPr>
        <w:pStyle w:val="Normal"/>
        <w:rPr>
          <w:sz w:val="24"/>
          <w:szCs w:val="24"/>
        </w:rPr>
      </w:pPr>
      <w:r>
        <w:rPr>
          <w:sz w:val="24"/>
          <w:szCs w:val="24"/>
        </w:rPr>
        <w:t>Prinosna: 207 Prigni se, svako koljeno (2 kitica)</w:t>
      </w:r>
    </w:p>
    <w:p>
      <w:pPr>
        <w:pStyle w:val="Normal"/>
        <w:rPr>
          <w:sz w:val="24"/>
          <w:szCs w:val="24"/>
        </w:rPr>
      </w:pPr>
      <w:r>
        <w:rPr>
          <w:sz w:val="24"/>
          <w:szCs w:val="24"/>
        </w:rPr>
        <w:t>Pričesna: 188 Na Isusov se spomen sam</w:t>
      </w:r>
    </w:p>
    <w:p>
      <w:pPr>
        <w:pStyle w:val="Normal"/>
        <w:rPr>
          <w:sz w:val="24"/>
          <w:szCs w:val="24"/>
        </w:rPr>
      </w:pPr>
      <w:r>
        <w:rPr>
          <w:sz w:val="24"/>
          <w:szCs w:val="24"/>
        </w:rPr>
        <w:t>Završna: 184 Ti divni Kralj si nebesnik</w:t>
      </w:r>
    </w:p>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Heading"/>
        <w:jc w:val="both"/>
        <w:rPr>
          <w:sz w:val="24"/>
          <w:szCs w:val="24"/>
        </w:rPr>
      </w:pPr>
      <w:r>
        <w:rPr>
          <w:sz w:val="24"/>
          <w:szCs w:val="24"/>
        </w:rPr>
      </w:r>
    </w:p>
    <w:p>
      <w:pPr>
        <w:pStyle w:val="Normal"/>
        <w:jc w:val="center"/>
        <w:rPr>
          <w:rFonts w:ascii="Garamond" w:hAnsi="Garamond" w:cs="Garamond"/>
          <w:sz w:val="24"/>
        </w:rPr>
      </w:pPr>
      <w:r>
        <w:rPr>
          <w:lang w:val="sv-SE"/>
        </w:rPr>
        <w:t>26. nedjelja kroz godinu C (Lk 16,19-31)</w:t>
      </w:r>
    </w:p>
    <w:p>
      <w:pPr>
        <w:pStyle w:val="Heading"/>
        <w:rPr>
          <w:b w:val="false"/>
          <w:b w:val="false"/>
          <w:sz w:val="24"/>
        </w:rPr>
      </w:pPr>
      <w:r>
        <w:rPr>
          <w:b w:val="false"/>
          <w:sz w:val="24"/>
        </w:rPr>
        <w:t>Popričesna meditacija</w:t>
      </w:r>
    </w:p>
    <w:p>
      <w:pPr>
        <w:pStyle w:val="Tijelotekstauvlaka2"/>
        <w:rPr/>
      </w:pPr>
      <w:r>
        <w:rPr/>
        <w:t>“</w:t>
      </w:r>
      <w:r>
        <w:rPr/>
        <w:t>Umuknut će veselje raskošnika.” (Am 6,7)</w:t>
      </w:r>
    </w:p>
    <w:p>
      <w:pPr>
        <w:pStyle w:val="Normal"/>
        <w:ind w:firstLine="720"/>
        <w:jc w:val="both"/>
        <w:rPr>
          <w:rFonts w:ascii="Garamond" w:hAnsi="Garamond" w:cs="Garamond"/>
          <w:sz w:val="24"/>
        </w:rPr>
      </w:pPr>
      <w:r>
        <w:rPr>
          <w:rFonts w:cs="Garamond" w:ascii="Garamond" w:hAnsi="Garamond"/>
          <w:sz w:val="24"/>
        </w:rPr>
        <w:t xml:space="preserve">Evanđelje nas upozorava da je život nakon smrti povezan sa zauzimanjem u ovozemaljskom životu. Prikazane su dvije sudbine: bogataš i siromah. Nije bogataš zao jer ima bogatstvo, nego zato što je bogatstvo koje ima njegovo srce zatvorilo za ljubav. Krivica ovog bogataša je u tome što nema ljubavi za Lazara. </w:t>
      </w:r>
    </w:p>
    <w:p>
      <w:pPr>
        <w:pStyle w:val="Normal"/>
        <w:ind w:firstLine="720"/>
        <w:jc w:val="both"/>
        <w:rPr>
          <w:rFonts w:ascii="Garamond" w:hAnsi="Garamond" w:cs="Garamond"/>
          <w:sz w:val="24"/>
        </w:rPr>
      </w:pPr>
      <w:r>
        <w:rPr>
          <w:rFonts w:cs="Garamond" w:ascii="Garamond" w:hAnsi="Garamond"/>
          <w:sz w:val="24"/>
        </w:rPr>
        <w:t>Isuse, Lazaru pred našim vratima, obrati nas! Trgni nas iz naše ravnodušnosti! Daj da danas čujemo Tvoju riječ koja određuje našu budućnost! Ako Te prepoznamo sada, tada ćeš nas Ti prepoznati u vječnosti!</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ind w:firstLine="720"/>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18"/>
        </w:rPr>
      </w:pPr>
      <w:r>
        <w:rPr>
          <w:rFonts w:cs="Garamond" w:ascii="Garamond" w:hAnsi="Garamond"/>
          <w:sz w:val="24"/>
        </w:rPr>
        <w:tab/>
        <w:tab/>
        <w:tab/>
        <w:tab/>
        <w:tab/>
        <w:tab/>
        <w:tab/>
      </w:r>
      <w:r>
        <w:rPr>
          <w:rFonts w:cs="Garamond" w:ascii="Garamond" w:hAnsi="Garamond"/>
          <w:i/>
          <w:sz w:val="18"/>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jc w:val="center"/>
        <w:rPr>
          <w:rFonts w:ascii="Times New Roman" w:hAnsi="Times New Roman" w:eastAsia="Times New Roman" w:cs="Times New Roman"/>
        </w:rPr>
      </w:pPr>
      <w:bookmarkStart w:id="23" w:name="OLE_LINK28"/>
      <w:bookmarkStart w:id="24" w:name="OLE_LINK27"/>
      <w:bookmarkEnd w:id="23"/>
      <w:bookmarkEnd w:id="24"/>
      <w:r>
        <w:rPr/>
        <w:t xml:space="preserve"> </w:t>
      </w:r>
      <w:r>
        <w:rPr/>
        <w:t>ODGOVORNOST PROPUSTA </w:t>
      </w:r>
    </w:p>
    <w:p>
      <w:pPr>
        <w:pStyle w:val="Normal"/>
        <w:spacing w:before="100" w:after="100"/>
        <w:jc w:val="center"/>
        <w:rPr/>
      </w:pPr>
      <w:r>
        <w:rPr>
          <w:b/>
          <w:bCs/>
          <w:sz w:val="24"/>
          <w:szCs w:val="24"/>
        </w:rPr>
        <w:t>BOGATI I SIROMAŠNI</w:t>
      </w:r>
      <w:r>
        <w:rPr>
          <w:sz w:val="24"/>
          <w:szCs w:val="24"/>
        </w:rPr>
        <w:br/>
      </w:r>
      <w:r>
        <w:rPr>
          <w:i/>
          <w:iCs/>
          <w:sz w:val="24"/>
          <w:szCs w:val="24"/>
        </w:rPr>
        <w:t>(Lk 16, , 19 31; Am 6, 1-7)</w:t>
      </w:r>
      <w:r>
        <w:rPr>
          <w:sz w:val="24"/>
          <w:szCs w:val="24"/>
        </w:rPr>
        <w:t> </w:t>
      </w:r>
    </w:p>
    <w:p>
      <w:pPr>
        <w:pStyle w:val="Normal"/>
        <w:spacing w:before="100" w:after="100"/>
        <w:jc w:val="both"/>
        <w:rPr/>
      </w:pPr>
      <w:r>
        <w:rPr>
          <w:sz w:val="24"/>
          <w:szCs w:val="24"/>
        </w:rPr>
        <w:t>Današnji govor Amosa i Luke je historijski i paraboličan. Miješa se realizam i karikatura. Osobe su 'tipovi': bogataš, bogata odjeća, raskošna slavlja, i najviše indiferentnost; siromah, pun rana, na zlu glasu... Siromah ima ime: Lazar. Bogataš nema. Radi diskretnosti da ga se ne osudi? U svakom slučaju izriče se veliki kontrast. Stavljene su dvije kategorije ljudi. Kao da su na jednoj strani dobri, na drugoj zli. Nešto tako se nalazi i u Magnificatu, pa u Blaženstvima. Poziv na razmišljanje.</w:t>
      </w:r>
    </w:p>
    <w:p>
      <w:pPr>
        <w:pStyle w:val="Normal"/>
        <w:spacing w:before="100" w:after="100"/>
        <w:jc w:val="both"/>
        <w:rPr>
          <w:sz w:val="24"/>
          <w:szCs w:val="24"/>
        </w:rPr>
      </w:pPr>
      <w:r>
        <w:rPr>
          <w:sz w:val="24"/>
          <w:szCs w:val="24"/>
        </w:rPr>
        <w:t>Amosov opis napisan je pred mnogo vjekova, a ipak je i danas aktualan, pa nam izgleda kao da govori netko iz današnjih dana. Kao da bogatstvo i raskošnost ruši ljudskost i svodi ljudsko biće samo na potrošača. Znači da je čovjek jako osjetljiv, dapače i devijantan u odnosu na bogatstvo. Bogatstvo odvraća čovjeka od njegove čovječnosti i bližnjih ljudi. Čudno. Čovjeku je potreban brat, prijatelj, a opet s druge strane voli ne biti o njemu ovisan. Dapače, mnogi u bogatstvu osjećaju moć.</w:t>
      </w:r>
    </w:p>
    <w:p>
      <w:pPr>
        <w:pStyle w:val="Normal"/>
        <w:spacing w:before="100" w:after="100"/>
        <w:jc w:val="both"/>
        <w:rPr>
          <w:sz w:val="24"/>
          <w:szCs w:val="24"/>
        </w:rPr>
      </w:pPr>
      <w:r>
        <w:rPr>
          <w:sz w:val="24"/>
          <w:szCs w:val="24"/>
        </w:rPr>
        <w:t>Valjda zato što nemaju stabiliziran svoj subjektivitet. (Zato se i čine zavjeti siromaštva, čistoće i poslušnosti). Čujemo i čitamo o bijedi ljudi, pa i naših bližnjih, a ostajemo indiferentni. Ne reagiramo. Ni u kojem slučaju nije riječ o milosrđu nego o našoj svijesti da je i naš bližnji ljudsko biće sa svim svojim osjećajima i ponosom. Pomoć bližnjega izlazi iz čovjeka, ne kao zakon nego kao čin suosjećanja s bližnjim. U cijelome ovome odnosu bogataš – siromah, najveći grijeh se događa u propustu.</w:t>
      </w:r>
    </w:p>
    <w:p>
      <w:pPr>
        <w:pStyle w:val="Normal"/>
        <w:spacing w:before="100" w:after="100"/>
        <w:jc w:val="both"/>
        <w:rPr>
          <w:sz w:val="24"/>
          <w:szCs w:val="24"/>
        </w:rPr>
      </w:pPr>
      <w:r>
        <w:rPr>
          <w:sz w:val="24"/>
          <w:szCs w:val="24"/>
        </w:rPr>
        <w:t>U Lukinom evanđelju ne kaže se da bogataš ima neku zlu nakanu i pogled na Lazara, klošara. Jednostavno, on ga ne vidi... I ovo sljepilo smeta mu da bude spašen, da bude 'pokraj Abrahama'. Isto tako Matej u 25. glavi, kad govori o posljednjem sudu, posljednji su osuđeni oni koji nisu primjećivali one ozloglašene, zatvorenike, bolesne, itd... Oni protestiraju na nesvjesnost, i to ih osuđuje. Znači, radi se o propustu. Ovi tekstovi postavljeni ekstremno, sve nas stavljaju odgovornim i krivim. Kako biti trajno svjestan?! U ovome ne radi se samo o bližnjemu nego o cijelome svijetu. Zar bogate nacije ne zaboravljaju na siromašne? Mi nismo osuđeni za muku (zavist).</w:t>
      </w:r>
    </w:p>
    <w:p>
      <w:pPr>
        <w:pStyle w:val="Normal"/>
        <w:spacing w:before="100" w:after="100"/>
        <w:jc w:val="both"/>
        <w:rPr>
          <w:sz w:val="24"/>
          <w:szCs w:val="24"/>
        </w:rPr>
      </w:pPr>
      <w:r>
        <w:rPr>
          <w:sz w:val="24"/>
          <w:szCs w:val="24"/>
        </w:rPr>
        <w:t>Kršćanski moral nam striktno kaže da griješimo propustom, da ne činimo ono što bismo trebali činiti. Na primjer, ne branimo kada nekoga nepravedno napadaju. Griješimo jer ne činimo dobro koje možemo činiti. Grijeh je u našem povlačenju – nedjelovanju. Kakav poziv na djelovanje i dinamizam u kršćanskom vjerovanju?! Tako bi se moglo reći kao da više griješimo propustima (nedjelovanjem) nego li djelovanjem. Pavao nas upozorava da jedino ljubav primjećuje potrebe drugoga. Bez nje ne primjećujemo brige drugoga. Krist nas poučava da već sada stavljamo postavke svojega vječnog života. On naviješta već sada novog čovjeka i nove odnose.</w:t>
      </w:r>
    </w:p>
    <w:p>
      <w:pPr>
        <w:pStyle w:val="Normal"/>
        <w:spacing w:before="100" w:after="100"/>
        <w:jc w:val="both"/>
        <w:rPr>
          <w:sz w:val="24"/>
          <w:szCs w:val="24"/>
        </w:rPr>
      </w:pPr>
      <w:r>
        <w:rPr>
          <w:sz w:val="24"/>
          <w:szCs w:val="24"/>
        </w:rPr>
        <w:t>Novog čovjeka, novu zemlju i novo nebo. Isus se nije dao podložiti ni kupiti od bogataša i moćnika. On je došao radi slabih i s njima živo i između njih uskrsnuo. Isus šalje svoje učenike slabima i nemoćnima. Njih ljubi, njih stalno gleda. U stvari takvi smo svi, pa i oni koji misle da su neka veličina i moć. Samo što neki misle da će svojom moći i bogatstvom 'kupiti' budućnost. Koliko god mi 'stvarali' budućnost, ona nam je ipak dar. Stvarno bogatstvo nije stvar, nego osoba.</w:t>
      </w:r>
    </w:p>
    <w:p>
      <w:pPr>
        <w:pStyle w:val="Normal"/>
        <w:spacing w:before="100" w:after="100"/>
        <w:jc w:val="both"/>
        <w:rPr>
          <w:sz w:val="24"/>
          <w:szCs w:val="24"/>
        </w:rPr>
      </w:pPr>
      <w:r>
        <w:rPr>
          <w:sz w:val="24"/>
          <w:szCs w:val="24"/>
        </w:rPr>
        <w:t>Naša i druga. Najvažnije je probuditi u sebi osobu. Dobro je spomenuti i stav Crkve prema bogatstvu i siromaštvu. Principijelno, jasan je stav Crkve. Ali u praksi, nažalost, nije tako. I sada se nalazimo u vremenu kušnje. Dugo godina Crkva je bila s 'Lazarima', a sada se sve više druži s moćnicima i bogatašima. Tako prigovaraju neki kršćani katolici. Istina je da se Crkva, iako se ne bavi politikom, mora baviti siromasima. To joj je u strukturi vjeroispovijesti. Socijalna angažiranost ne mora biti i politička.</w:t>
      </w:r>
    </w:p>
    <w:p>
      <w:pPr>
        <w:pStyle w:val="Normal"/>
        <w:spacing w:before="100" w:after="100"/>
        <w:jc w:val="both"/>
        <w:rPr>
          <w:sz w:val="24"/>
          <w:szCs w:val="24"/>
        </w:rPr>
      </w:pPr>
      <w:r>
        <w:rPr>
          <w:sz w:val="24"/>
          <w:szCs w:val="24"/>
        </w:rPr>
        <w:t>Zato Crkva treba striktno lučiti politiku od socijalne zauzetosti. Nažalost, i današnje društvo više je socijalno na razini reklame nego li u stvarnosti. Mnogo puta mogu nas začarati briljantni naslovi – briljantne konstitucije, ali ako se ne žive i ne provode u život, mogu postati rafinirani način iskorištavanja drugoga. Jasno je da će budućnost donijeti iznenađenja. Isus je vrlo diskretan. On samo naviješta da će to biti život u ljubavi. I to nam spada u temelj našeg povjerenja i vjerovanja Isusu Kristu. Isus zaslužuje da mu se vjeruje za sadašnji i budući život.</w:t>
      </w:r>
    </w:p>
    <w:p>
      <w:pPr>
        <w:pStyle w:val="Normal"/>
        <w:rPr>
          <w:sz w:val="24"/>
          <w:szCs w:val="24"/>
        </w:rPr>
      </w:pPr>
      <w:r>
        <w:rPr>
          <w:sz w:val="24"/>
          <w:szCs w:val="24"/>
        </w:rPr>
        <w:t>Marjan Jurčević</w:t>
      </w:r>
    </w:p>
    <w:p>
      <w:pPr>
        <w:pStyle w:val="Normal"/>
        <w:rPr>
          <w:sz w:val="24"/>
          <w:szCs w:val="24"/>
        </w:rPr>
      </w:pPr>
      <w:r>
        <w:rPr>
          <w:sz w:val="24"/>
          <w:szCs w:val="24"/>
        </w:rPr>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rStyle w:val="Naslov"/>
          <w:sz w:val="24"/>
          <w:szCs w:val="24"/>
        </w:rPr>
        <w:t xml:space="preserve"> </w:t>
      </w:r>
      <w:r>
        <w:rPr>
          <w:rStyle w:val="Naslov"/>
          <w:sz w:val="24"/>
          <w:szCs w:val="24"/>
        </w:rPr>
        <w:t>Mediji za naše Lazare</w:t>
      </w:r>
      <w:r>
        <w:rPr>
          <w:sz w:val="24"/>
          <w:szCs w:val="24"/>
        </w:rPr>
        <w:br/>
        <w:br/>
      </w:r>
      <w:r>
        <w:rPr>
          <w:b/>
          <w:bCs/>
          <w:sz w:val="24"/>
          <w:szCs w:val="24"/>
        </w:rPr>
        <w:t>DVADESET I ŠESTA NEDJELJA KROZ GODINU Lk 16, 19-31</w:t>
      </w:r>
      <w:r>
        <w:rPr>
          <w:sz w:val="24"/>
          <w:szCs w:val="24"/>
        </w:rPr>
        <w:br/>
        <w:br/>
        <w:t>Uvod</w:t>
        <w:br/>
        <w:br/>
        <w:t>Biblijska čitanja ove nedjelje, posebno Isusova usporedba o bogatašu i Lazaru, traži od nas zauzetost za siromašne i podčinjene u društvu. Danas je za našu mjesnu Crkvu i Dan medija, dan kada razmišljamo o onome što pišemo i govorimo, što čitamo i gledamo. Na početku euharistije pokajmo se za svoje grijehe i propuste, za našu neuviđavnost i nepažnju prema ugroženima, za naš nemar i zataškavanje socijalnih nepravdi u našem narodu i društvu. Zamolimo Boga da nas obrati od naših propusta i samodovoljne vjere.</w:t>
        <w:br/>
        <w:br/>
        <w:t>Mediji za naše Lazare</w:t>
        <w:br/>
        <w:br/>
        <w:t>Za Dan medija ove godine slušamo odlomak iz Lukinog Evanđelja. Isus se obraća farizejima usporedbom o bogatašu i siromašnom Lazaru. Njemu prethodi tekst iz knjige proroka Amosa. Amos najavljuje propast onima koji „bezbrižno“ i „spokojno“ uživaju i ne osvrćući se na udes svoga naroda i siromaha. Oba čitanja ističu nezaobilaznu važnost socijalne dimenzije vjere.</w:t>
        <w:br/>
        <w:t>Naši vjerski mediji – kao i neki društveni, „hrvatskog“ predznaka, koji se „rado“ bave religijskim temama – od tiskanih do elektronskih, krajnje oskudijevaju socijalnom problematikom. Poput Amosovih moćnika i Lukinog bogataša tek rubno, poput Lazarovih mrvica, usitnjeno i plašljivo, govore o socijalnim problemima ljudi.</w:t>
        <w:br/>
        <w:t>I samo letimičan osvrt na vjerske medije pokazat će da u njima najviše prostora zauzimaju izvještaji o raznim svečanostima i obljetnicama. Uz to, puno se docira, a malo formira. Mnoge su informacije beznačajne ili tek uskog lokalnog značenja; nisu vijesti nego površne kronike crkvenih službenika. Štoviše, takvim informacijama, njihovim prepisivanjem i ponavljanjem, pretječu ih javni mediji, osobito dnevni listovi i portali. Nedostatak istraživačkog i kritičkoga pristupa te ideja da je sama vijest o religijskom događaju odmah i izraz religioznosti, otupljuje društveno-kritičku ulogu čitatelja - vjernika.</w:t>
        <w:br/>
        <w:t>Poseban problem katoličkih medija je nedovoljna distanciranost od nacionaliziranja vjere kao i izostanak kritičnosti prema vodećoj politici koja parcijalne interese skriva iza univerzalnih vrednota, pa i Božjeg imena. Sa strahom za nacionalno i crkveno jedinstvo, nekad i u plaćeničkom odnosu s političarima, mediji ne razotkrivaju „naše“ zablude, promašaje i grijehe. A skoro nikada naši mediji ne govore o „grijesima struktura“ koje podržavaju kriminalnu privatizaciju, izrabljivački odnos poslodavaca, nacionalistički birokratizam i prisilnu šutnju na koju su osuđeni maleni po raznim povratničkim mjestima. U tome prednjače neki herceg-bosanski portali koji su više prostor niskosti i ružnoga govora, nego forumi ozbiljne i etičke razmjene mišljenja.</w:t>
        <w:br/>
        <w:br/>
        <w:t>Mn/ Prazni osjećaj nadmoći</w:t>
        <w:br/>
        <w:br/>
        <w:t>Velika poteškoća katoličkim medijima su i vlasničko-urednički odnosi. Zbog toga su naši mediji nerijetko prostor samoprodukcije vlasnika, urednika ili „moćnih“ suradnika, kao i odraz crkvene nesamokritičnosti i neodmjerene kritike prema starim i novima neprijateljima Crkve i naroda. Zato se s pravom govori da su neki naši mediji bili mnogo slobodniji u prijašnjem režimu nego danas. Iz cenzure se prešlo u autocenzuru.</w:t>
        <w:br/>
        <w:t>Katolički mediji posebno boluju od dvije samoskrivljene društvene bolesti. Jedna je duh trijumfalizma, iznikao na tobožnjoj pobjedi Crkve nad bezbožnim komunizmom. Prazni osjećaj nadmoći ne dopušta da se objektivno valorizira prošlost, osobito vrijeme NDH-a i komunističko razdoblje, niti da se dijalogizira s ateistima, agnosticima, ljudima drugih vjera i svjetonazora. Mentalitet isključivosti i samodostatnosti prenio se i na crkvene medije. „Katoličko“ se svodi na „hrvatsko“, a etičke vrednote i evanđeoski zahtjevi na obranu partikularnih interesa.</w:t>
        <w:br/>
        <w:t>Druga bolest katoličkih medija je umišljena ugroženost od neprijatelja Crkve, naroda i naravno hrvatstva. U manihejskom svjetonazoru, s paradigmom prijatelj-neprijatelj, katolički mediji, njihovi novinari i teolozi, ponovno prokazuju stare neprijatelje Crkve: liberalizam, masonstvo, sinkretizam, opasnost „prilagodbe“ svijetu i sl. Ti suvremeni katolički vatrogasci, dobro opskrbljeni i osigurani u svome (crkvenom) statusu, vitlaju pepeo starih izgubljenih bitaka, vraćaju se u zavjetrinu predmodernih i pretkoncilskih osuda, a da pri tome uopće ne primjećuju grijehe crkvenih i političkih struktura, kojih su i sami bili ili jesu aktivni dio, a kamoli da prokažu politički kriminal svojih sunarodnjaka koji su stvorili nebrojene suvremene Lazare. Time svoje čitatelje (vjernike) vraćaju u slijepo podaništvo, teološku zaostalost i bojovnu nekulturu. Usredotočenost samo na „prepreke“ i „protivnike“ stvara duh nedijaloga i samosažalni osjećaj obrane od drugoga i novoga.</w:t>
        <w:br/>
        <w:t>Posebnu vrstu katoličkih medija čine „duhovnjački“ mediji. Oni svojim slikama i riječima žele zaštiti svoje primatelje od izopačena svijeta i pokvarene politike. Time šire duh nezaintersiranosti za društvene nepravde i prepuštaju svijet „zlim“ i nečistim“ silama protiv kojih se bore. Svoje primatelje nastoje preseliti u „nebeski (božanski)“ svijet, u oaze lagane psihoterapije, pa i magijskoga lokaliziranja Boga. Izvlače ih iz svakodnevice – jedinoga prostora i vremena u kojem se vjera utjelovljuje. U konačnici, otuđuju ih od bližnjih u potrebi.</w:t>
        <w:br/>
        <w:br/>
        <w:t xml:space="preserve">MN / Isus je zauzet za one kojima se nanosi nepravda </w:t>
        <w:br/>
        <w:br/>
        <w:t>Evanđelja ne izvještavaju o manifestacijama političkih vođa i velikih svećenika. Koncentrirana na osobu Pravednika, Isusa iz Nazareta, na njegovu muku i uskrsnuće, ona se bave Njegovim javnim djelovanjem, i to najviše u dva smjera. S jedne strane prisutna je snažna kritika svih onih koji izrabljuju siromahe i nemoćnike, kritika religijskog ritualizma i licemjerja, kritika straha, zataje i potkupljivosti svih koji ne primjećuju malene. Ta je kritika oštra, ali obilježena i pozivom na obraćenje za nove odnose u Božjem kraljevstvu, za dijeljenje svoga dobra sa siromasima.</w:t>
        <w:br/>
        <w:t>Uz kritiku društvenih grijeha i grešnika – sve do nepomirljivoga konflikta koji završava Isusovom nasilnom smrću – cjelokupno Isusovo djelovanje prožeto je brigom i ozdravljujućim riječima i gestama prema potlačenima i ugroženima. Kao nitko prije ni itko poslije Njega, Isus je zauzet za one kojima se nanosi nepravda. On je njihov Mesija.</w:t>
        <w:br/>
        <w:t>Ako katolički mediji žele biti navjestitelji Isusovog evanđelja, onda je pred njima zahtjevan, ali jedino ispravan put, da slijede Isusa Krista. Temelj Isusove komunikacije jest osobni susret i osobna riječ koja istinom oslobađa, kritički obraća i praktičnom nadom u Božju društvenu pravdu (a ne samo pojedinačno spasenje) tješi i budi na novi život. Mediji su onda kršćanski i katolički ako mogu izdržati kritiku sa stajališta Isusove prakse, pa i osobnoga susreta s Isusom – svojim implicitnim glavnim vlasnikom i urednikom.</w:t>
        <w:br/>
        <w:br/>
        <w:t>Molitva vjernika</w:t>
        <w:br/>
        <w:br/>
        <w:t>Pomolimo se Bogu koji ne zaboravlja patnju siromašnih i potlačenih:</w:t>
        <w:br/>
        <w:t>1. Gospodine, daj da Crkva postane svjesna svojih grijeha i zabluda, da uistinu bude katolička – otvorena i odgovorna zajednica sveopćega bratstva među ljudima, molimo Te!</w:t>
        <w:br/>
        <w:t>2. Gospodine, potakni sve poglavare naroda i stranaka da u djelo provode ono što riječima govore, molimo Te!</w:t>
        <w:br/>
        <w:t>3. Gospodine, daj svim novinarima da budu slobodni i neovisni, osjetljivi za društvenu pravdu, molimo Te!</w:t>
        <w:br/>
        <w:t>4. Gospodine, osnaži sve one koji nepravedno pate da bez nasilja, ohrabreni Isusovim evanđeljem, mijenjaju nepravedne socijalne odnose i strukture, molimo Te!</w:t>
        <w:br/>
        <w:t>Dobri Bože, Ti primjećuješ svakoga čovjeka. Uz kruh i vino na oltar prinosimo svoje zahvale i prošnje, svoje radosti i potrebe. Primi ih po Kristu Gospodinu našem.</w:t>
        <w:br/>
        <w:br/>
        <w:t>Tko je katolički svećenik?</w:t>
        <w:br/>
        <w:t>Svećenik je čovjek evanđelja koji živi u srcu svijeta. Pouzdan je sugovornik onima koji traže smisao života i utjehu vjere. Kritičan prema zlu i zlima, poučljiv, samokritičan prema sebi i svome „mesijanstvu“. Otvoren za dijalog, bez straha i potkupljivosti pred moćnicima. Blizak narodu bez pastira. Izmiče samoveličanju, pohvalama naroda i društvenim privilegijima. Ne odlučuje se za „barabe“. Pazi da ne izgubi obraz pred ljudima i dušu pred Bogom, da ne zataji ili ne proda pravednike, svoje prijatelje i društveno marginalizirane.</w:t>
        <w:br/>
        <w:br/>
        <w:br/>
        <w:t>Fra Ivan Šarčević, predavač pastoralne teologije i katehetike na Franjevačkoj teologiji u Sarajevu i urednik Svjetla riječi.</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Bogataševa samodostatnost i siromahova otvorenost za Boga i ljude</w:t>
      </w:r>
    </w:p>
    <w:p>
      <w:pPr>
        <w:pStyle w:val="Normal"/>
        <w:rPr>
          <w:b/>
          <w:b/>
          <w:sz w:val="24"/>
          <w:szCs w:val="24"/>
        </w:rPr>
      </w:pPr>
      <w:r>
        <w:rPr>
          <w:b/>
          <w:sz w:val="24"/>
          <w:szCs w:val="24"/>
        </w:rPr>
        <w:t>26. nedjelja kroz godinu:</w:t>
      </w:r>
    </w:p>
    <w:p>
      <w:pPr>
        <w:pStyle w:val="Normal"/>
        <w:rPr>
          <w:sz w:val="24"/>
          <w:szCs w:val="24"/>
        </w:rPr>
      </w:pPr>
      <w:r>
        <w:rPr>
          <w:sz w:val="24"/>
          <w:szCs w:val="24"/>
        </w:rPr>
        <w:t>Prošlonedjeljno evanđelje završilo je Isusovim poticajem da ne služimo Bogu i bogatstvu. Luka je u nastavku dodao: "Sve su to slušali farizeji, srebroljupci, i rugali mu se. On im reče: "Vi se pravite pravedni pred ljudima, ali zna Bog srca vaša. Jer što je ljudima uzvišeno, odvratnost je pred Bogom" (Lk 15, 14-15). Parabola o bogatašu i Lazaru povijesno je bila upravljena farizejima koji su na temelju starozavjetne duhovnosti smatrali da je bogatstvo znak osobne kreposti i Božjeg blagoslova a siromaštvo znak javnih ili tajnih grijeha te Božje osude. Da ispravi takvo mišljenje, Isus je ispripovijedao parobolu o bogatašu koji je trošio život u gozbama ne primjećujući na pragu svoje kuće siromašnog Lazara. Kad su obojica umrli, situacija se preokrenula: bogataš je otišao u oganj pakleni a Lazar u "krilo Abrahamovo".</w:t>
        <w:br/>
        <w:t>Isus ovom parabolom nije želio rješavati socijalne probleme svoga i budućih vremena, ali jest osvijetlio svoju simpatiju prema siromasima koju je najavio u govoru na gori: "Blago vama, siromasi: vaše je kraljevstvo Božje... Ali jao vama, bogataši: imate utjehu svoju" (Lk 6, 20. 24). Isus ne tuži bogataša da je nepravedno stekao ili da je tlačio svoje nadničare. Grijeh mu je što u svom bogatstvu nije vidio Lazara. Ključna rečenica parabole su Abrahamove riječi bogatašu nakon zemaljskog života: "Sinko! Sjeti se da si za života primio dobra svoja, a tako i Lazar zla!" Bogataš je svjesno koristio dobra samo za sebe, a Lazar je i iz čireva ostao otvoren za Boga i ljude. "Primio" je svoje materijalno i zdravstveno stanje zadržavajući vjerničku podložnost Bogu.</w:t>
        <w:br/>
        <w:t>Kako mi "primamo" svoja dobra i zla? Opažamo li Lazare koji su željni mrvica pažnje, smiješka pa i materijalne pomoći s našeg životnog stola?</w:t>
      </w:r>
    </w:p>
    <w:p>
      <w:pPr>
        <w:pStyle w:val="Normal"/>
        <w:rPr>
          <w:sz w:val="24"/>
          <w:szCs w:val="24"/>
        </w:rPr>
      </w:pPr>
      <w:r>
        <w:rPr>
          <w:sz w:val="24"/>
          <w:szCs w:val="24"/>
        </w:rPr>
      </w:r>
    </w:p>
    <w:p>
      <w:pPr>
        <w:pStyle w:val="Normal"/>
        <w:rPr>
          <w:b/>
          <w:b/>
          <w:sz w:val="24"/>
          <w:szCs w:val="24"/>
        </w:rPr>
      </w:pPr>
      <w:r>
        <w:rPr>
          <w:b/>
          <w:sz w:val="24"/>
          <w:szCs w:val="24"/>
        </w:rPr>
        <w:t>Deru se uza zvuk harfe, al za slom Josipov ne mare (Am 6, 1. 4-7)</w:t>
      </w:r>
    </w:p>
    <w:p>
      <w:pPr>
        <w:pStyle w:val="Normal"/>
        <w:rPr>
          <w:sz w:val="24"/>
          <w:szCs w:val="24"/>
        </w:rPr>
      </w:pPr>
      <w:r>
        <w:rPr>
          <w:sz w:val="24"/>
          <w:szCs w:val="24"/>
        </w:rPr>
        <w:t>Podsjetimo se da je Amos bio pripadnik južnih plemena koji je kao prorok sa zvanjem djelovao među pripadnicima sjevernih plemena od oko 750. do završetka vladavine Jeroboama II god. 743. pr. Kr. U Izraelu njegova vremena vladao je politički mir, bez opasnosti od invazije moćnih susjednih vladara, a ekonomsko stanje u državi bilo je vrlo dobro. U današnjem odlomku prorok napada velikaše koji se goste po palačama, oponašaju strane vladare u raskošnom namještanju svojih domova, pokušavaju čak stvarati religiozne pjesme poput Davida, a ne mare za patnju puka. "Bezbrižni na Sionu" su vladari iz Davidove loze koji ne idu za dobrom podložnika nego za vlastitim užicima. "Spokojni na gori samarijskoj" su Jeroboam II i njegovi velikaši u kraljevskom gradu Samariji koji je bio podignut na skoro neosvojivoj uzvisini. "Bjelokosne postelje" su skupi ležaji, pravljeni od slonove kosti po uzoru na asirske vladare. "Deru se uza zvuke harfe" je prorokova osuda lošeg pjevanja umišljenih pjevača koji su na odgovornim državnim službama. "Izumljuju glazbala ko David" je aluzija na živu tradiciju o sposobnom vladaru Davidu koji je bio i religiozni pjesnik.</w:t>
        <w:br/>
        <w:t>"Josip" je naziv za pripadnike sjevernih plemena koji su se izdvojili ispod Davidove dinastije nakon smrti Salomonove. "Slom Josipov" je opadanje materijalnog blagostanja u državi i asirska opasnost koja prijeti sa sjevera. Prorok im najavljuje da će prvi biti prognani te da će umuknuti veselje raskošnika. Ovo je starozavjetna pozadina za bogataša iz današnjeg evanđelja, ali se prorokova kritika tiče i nas danas. Ne možemo tako uživati plodove svoga rada, učenja, životnih uspjeha kao da ne postoje kraj nas i uz nas osobe koje toga ne mogu sebi priuštiti.</w:t>
      </w:r>
    </w:p>
    <w:p>
      <w:pPr>
        <w:pStyle w:val="Normal"/>
        <w:rPr>
          <w:sz w:val="24"/>
          <w:szCs w:val="24"/>
        </w:rPr>
      </w:pPr>
      <w:r>
        <w:rPr>
          <w:sz w:val="24"/>
          <w:szCs w:val="24"/>
        </w:rPr>
      </w:r>
    </w:p>
    <w:p>
      <w:pPr>
        <w:pStyle w:val="Normal"/>
        <w:rPr>
          <w:b/>
          <w:b/>
          <w:sz w:val="24"/>
          <w:szCs w:val="24"/>
        </w:rPr>
      </w:pPr>
      <w:r>
        <w:rPr>
          <w:b/>
          <w:sz w:val="24"/>
          <w:szCs w:val="24"/>
        </w:rPr>
        <w:t>Predstojnik Crkve je najprije vjernik među vjernicima (1 Tim 6, 11-16)</w:t>
      </w:r>
    </w:p>
    <w:p>
      <w:pPr>
        <w:pStyle w:val="Normal"/>
        <w:rPr>
          <w:sz w:val="24"/>
          <w:szCs w:val="24"/>
        </w:rPr>
      </w:pPr>
      <w:r>
        <w:rPr>
          <w:sz w:val="24"/>
          <w:szCs w:val="24"/>
        </w:rPr>
        <w:t>Dvije poslanice Timoteju i jedna Titu sadrže upute mladim predstojnicima u Crkvi o vođenju zajednica u vremenu nakon smrti apostola.</w:t>
        <w:br/>
        <w:t>U današnjem odlomku Prve Timoteju Pavao traži od mladog predstojnika da bude na čelu zajednice ne samo snagom svetog reda i povjerene vlasti nego i snagom uzorne osobne vjere. Timotej treba sam vršiti ono što druge u Crkvi uči i potiče.</w:t>
        <w:br/>
        <w:t>"Božji čovječe" (r. 11) je podsjećanje na Timotejevu službu koja je povjerena polaganjem ruku (usp. 1 Tim 4, 14; 5, 22). On je Božji čovjek zato što se Bog njime služi u vođenju zajednice, dijeljenju sakramenata, izlaganju Svetog pisma. Zatim Apostol nabraja vrline za kojima treba težiti svaki krštenik pa i starješina u zajednici krštenih: pravednost, pobožnost, vjera, ljubav, postojanost, krotkost.</w:t>
        <w:br/>
        <w:t>"Bij dobar boj vjere" je sportska slika koju Apostol upotrebljava u ovoj poslanici na još nekim mjestima (1, 18; 4, 10; usp. još 2 Tim 4, 7; 1 Kor 9, 25; Kol 1, 29). Ne radi se o političkom ratovanju protiv osoba nego o sportskom natjecanju za vijenac nebeske slave, o duhovnom boju. "Lijepo svjedočanstvo pred mnogim svjedocima" vjerojatno je ispovijest vjere pred krštenje ili pred polaganje ruku kojim je uveden u službu starješine. Uočimo kako je u našem prijevodu usred rečenice stavljeno veliko slovo imenice: "... čuvaj Zapovijed" (r. 14), što je pokušaj zornog prevođenja grčkog člana ten entolen. Ne mnoštvo zapovijedi nego vjersku baštinu ili Evanđelje kao jednu cjelovitu zapovijed kršćani trebaju čuvati u promijenjenim vremenskim prilikama, neokaljano i besprijekorno. "Pojavak Gospodina Isusa" je nespretno hrvatsko prericanje izvorne riječi epifaneia (očitovanje, otkrivanje nečega što je dosada bilo tu ali nevidljivo). Tim izrazom zovu poslanice 1 i 2 Tim te Tit Isusov novi dolazak o svršetku ljudske povijesti. Između Isusova uskrsnuća i ponovnog dolaska Crkva misijski djeluje kroz povijest čuvajući i vjerujući cijelo evanđelje. Završni dio našeg odlomka izvadak je iz nekog himna prve Crkve kojim kršćani izriču vjeru u Boga kao gospodara ljudske povijesti.</w:t>
        <w:br/>
        <w:t>Ovo nam čitanje posvješćuje da su biskupi i svećenici u Crkvi najprije vjernici a onda učitelji vjere. Svima nam je jednako vjerničko dostojanstvo, a razlikujemo se po službama u Crkvi.</w:t>
      </w:r>
    </w:p>
    <w:p>
      <w:pPr>
        <w:pStyle w:val="Normal"/>
        <w:rPr>
          <w:sz w:val="24"/>
          <w:szCs w:val="24"/>
        </w:rPr>
      </w:pPr>
      <w:r>
        <w:rPr>
          <w:sz w:val="24"/>
          <w:szCs w:val="24"/>
        </w:rPr>
      </w:r>
    </w:p>
    <w:p>
      <w:pPr>
        <w:pStyle w:val="Normal"/>
        <w:rPr>
          <w:b/>
          <w:b/>
          <w:sz w:val="24"/>
          <w:szCs w:val="24"/>
        </w:rPr>
      </w:pPr>
      <w:r>
        <w:rPr>
          <w:b/>
          <w:sz w:val="24"/>
          <w:szCs w:val="24"/>
        </w:rPr>
        <w:t>Ti si primio dobra svoja, a tako i Lazar zla (Lk 16, 19-31)</w:t>
      </w:r>
    </w:p>
    <w:p>
      <w:pPr>
        <w:pStyle w:val="Normal"/>
        <w:rPr>
          <w:sz w:val="24"/>
          <w:szCs w:val="24"/>
        </w:rPr>
      </w:pPr>
      <w:r>
        <w:rPr>
          <w:sz w:val="24"/>
          <w:szCs w:val="24"/>
        </w:rPr>
        <w:t>Ova parabola vlastita je Luki i stoji u nizu Isusovih poticaja na odgovorno služenje materijalnim dobrima. U neposrednom kontekstu ona je obrazloženje izreke iz Lk 16, 13 o nemogućnosti služenja Bogu i bogatstvu te odgovor farizejima srebroljupcima koji su držali da Isus pretjeruje u osobnom stavu i učenju o tom pitanju.</w:t>
        <w:br/>
        <w:t>Ovo je jedina Isusova parabola u kojoj je navedeno osobno ime, ali ne bogataša nego prosjaka. Samo ime Lazar na hebrejskom cjelovito glasi Elazar i znači "Bog je pomogao, Bog pomaže". Navođenjem imena Isus je htio pokazati da ovaj prosjak i bilo koji siromah na svijetu nisu jednostavno anonimni odrpanci nego osobe s punim ljudskim dostojanstvom, Božji sinovi i kćeri.</w:t>
        <w:br/>
        <w:t>Parabola ima dva dijela: r. 19-26 prikazuju obrat situacije nakon fizičke smrti, jer čovjek biva nagrađen iIi kažnjen na temelju odgovorne uporabe materijalnih dobara kojima je raspolagao; r. 27-31 govore da ljudi trebaju koristiti redovnu vjersku pouku (Mojsije i Proroci!) u razabiranju volje Božje na zemlji, bez očekivanja da im to objavljuju pokojnici koji su sada u vječnosti sretni ili nesretni.</w:t>
        <w:br/>
        <w:t>U ono doba po odjeći se znalo kojemu tko staležu pripada: grimiz je odjeća vladara, laneno platno u Isusovo doba uvozilo se iz Egipta u Palestinu. "Bogatašev stol" je simbol obilja i gostoljublja za pripadnike istog staleža. Bila je to zapravo svečana prostirka na podu s jelima, jer se jelo s ležaljki. "Priželjkivao nasititi se onim što je padalo s bogataševa stola" su prvenstveno mrve, jer se jelo prstima koji su se brisali o kruh (viljušaka još nije bilo).</w:t>
        <w:br/>
        <w:t>"Krilo Abrahamovo" (r. 22) - u starozavjetnim knjigama pobožni Izraelci žele usnuti s ocima (usp. 1 Kr 1, 21; 2, 10 i dr.). To je počasno mjesto uz oca nacije na gozbi u kraljevstvu nebeskom. "Teške muke u paklu" - zapravo svijest promašaja koji je nepopravljiv nakon ovozemnog putovanja. Muči se ne zato što je bio bogat nego zato što je koristio svoje zakonito bogatstvo samo za sebe, što nije vidio na pragu svoje kuće Lazara u čirevima.</w:t>
        <w:br/>
        <w:t>"Ti si za života primio dobra, tako i Lazar zla" - bogataš je svjesno ostao zatvoren i samodostatan u svom bogatstvu, a Lazar otvoren Bogu i bližnjemu. Iz siromašnog i oboljelog stanja nije proklinjao Boga za svoju nesreću nego je živio u skladu sa svojim imenom: Bog pomaže, Bog vidi. Iz ovog je očito da je Isus na strani siromašnih i bolesnih u svijetu, a tako bi trebala biti i njegova Crkva.</w:t>
        <w:br/>
        <w:t>"Imaju Mojsija i, Proroke! Njih neka poslušaju" (r. 29 i 31). Bogataš je od Iz 58, 7-8 mogao naučiti kako Bog traži da kruh dijelimo sa siromasima. Siromah je znao da Bog posebno vidi sirote te uslišava bijedne i uboge. Bog ne šalje izvanredne znakove kojima ljude prisiljava na vršenje svojih zapovijedi nego samo svoju riječ dostupnu, čitanu i tumačenu u zajednici vjernika. Bogataš jest pripadao starozavjetnoj zajednici vjernika, ali se oglušio 0 riječ Božju. Lazar ju je ozbiljno prihvaćao. Iako je ovom parabolom Isus želio podržati siromahe i bolesnike u njihovu prijateljevanju s Bogom i ljudima, nije zalupnuo vratima za bogataše. Samo ih je upozorio da bogatstvo često zatvara čovjeka u sebe samoga, lomi mostove prema Bogu i bližnjemu. Od te opasnosti ne izuzima po sebi ni siromaštvo kao takvo, jer duh ovog bogataša može ovladati svak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pPr>
      <w:r>
        <w:rPr>
          <w:sz w:val="24"/>
          <w:szCs w:val="24"/>
        </w:rPr>
        <w:t xml:space="preserve"> </w:t>
      </w:r>
      <w:r>
        <w:rPr>
          <w:sz w:val="24"/>
          <w:szCs w:val="24"/>
        </w:rPr>
        <w:t xml:space="preserve">GODINA C 2009/10 Nedjelja, 29 Rujan 2013. </w:t>
      </w:r>
    </w:p>
    <w:p>
      <w:pPr>
        <w:pStyle w:val="Normal"/>
        <w:spacing w:before="100" w:after="100"/>
        <w:jc w:val="center"/>
        <w:rPr>
          <w:sz w:val="24"/>
          <w:szCs w:val="24"/>
        </w:rPr>
      </w:pPr>
      <w:r>
        <w:rPr>
          <w:i/>
          <w:iCs/>
          <w:sz w:val="24"/>
          <w:szCs w:val="24"/>
        </w:rPr>
        <w:t>Homiletsko razmišljanje nad biblijskim tekstovima</w:t>
      </w:r>
    </w:p>
    <w:p>
      <w:pPr>
        <w:pStyle w:val="Normal"/>
        <w:spacing w:before="100" w:after="100"/>
        <w:rPr>
          <w:sz w:val="24"/>
          <w:szCs w:val="24"/>
        </w:rPr>
      </w:pPr>
      <w:r>
        <w:rPr>
          <w:i/>
          <w:iCs/>
          <w:sz w:val="24"/>
          <w:szCs w:val="24"/>
        </w:rPr>
        <w:t> </w:t>
      </w:r>
    </w:p>
    <w:p>
      <w:pPr>
        <w:pStyle w:val="Normal"/>
        <w:spacing w:before="100" w:after="100"/>
        <w:rPr/>
      </w:pPr>
      <w:r>
        <w:rPr>
          <w:sz w:val="24"/>
          <w:szCs w:val="24"/>
        </w:rPr>
        <w:t>Tekstovi današnjih čitanja govore jasnim jezikom. Amos najavljuje, bogatom sloju, jedan „jao". Prema Lukinom evanđelju, siromah nalazi sigurnost u Abrahamovu krilu dok se bogataš nalazi u paklu. Pouka poslanice Timoteju ne dopušta sumnju  da  vjera iziskuje „dobru borbu" protiv napasti bogatstva. Sva tri teksta su nastala u vremenu velike socijalne nejednakosti. Bogatstvo nekolicine je suprotna strana od siromaštva mnogih. Govori se onima koji imaju; njima prijeti sud.</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rvo čitanje (Am 6,1a.4-7)</w:t>
      </w:r>
    </w:p>
    <w:p>
      <w:pPr>
        <w:pStyle w:val="Normal"/>
        <w:spacing w:before="100" w:after="100"/>
        <w:rPr>
          <w:sz w:val="24"/>
          <w:szCs w:val="24"/>
        </w:rPr>
      </w:pPr>
      <w:r>
        <w:rPr>
          <w:b/>
          <w:bCs/>
          <w:sz w:val="24"/>
          <w:szCs w:val="24"/>
        </w:rPr>
        <w:t> </w:t>
      </w:r>
    </w:p>
    <w:p>
      <w:pPr>
        <w:pStyle w:val="Normal"/>
        <w:spacing w:before="100" w:after="100"/>
        <w:rPr/>
      </w:pPr>
      <w:r>
        <w:rPr>
          <w:b/>
          <w:bCs/>
          <w:sz w:val="24"/>
          <w:szCs w:val="24"/>
        </w:rPr>
        <w:t xml:space="preserve">            </w:t>
      </w:r>
      <w:r>
        <w:rPr>
          <w:sz w:val="24"/>
          <w:szCs w:val="24"/>
        </w:rPr>
        <w:t>Oko polovice 8.st. pr. Kr. Nastupa, u Sjevernom kraljevstvu, Amos kao prorok. On je, inače, pastir i seljak,  stanovnik  Tekoa. Njegovo vrijeme je prožeto napretkom i rastom što je dovelo do izgradnje koja je dovodila sve do većih potreba i zahtjeva činovnika i velikih posjednika. Ovakvom rastrošnom načinu života protivili su se Amos i njegovi učenici, jer su u tome vidjeli nadolazeće osiromašenje i bijedu velikog dijela naroda.  Tako su se borili protiv iskrivljavanja prava i pravednosti - i to u teološkom smislu. Pravo i pravednost imaju svoj početak u  osloboditeljskom djelu Jahve: Božja pravednost se sastoji u njegovoj ljubavi i vjernosti prema svom narodu, a konkretno u tome da svojima pomaže (posebno u oslobođenju iz egipatskog ropstva) . Tako postupa i sa pojedincima, „pravedno" ako taj stoji u zajednici i za zajednicu." Tako mogu, prema spisima Amosa,  oni koji žele pripadati Božjem narodu,  ne mogu mirne savjesti gledati ili čak poticati osiromašenje malog seljaka i strukturalno sprječavanje čovječnosti („Josipova propast" 6,6).</w:t>
      </w:r>
    </w:p>
    <w:p>
      <w:pPr>
        <w:pStyle w:val="Normal"/>
        <w:spacing w:before="100" w:after="100"/>
        <w:rPr>
          <w:sz w:val="24"/>
          <w:szCs w:val="24"/>
        </w:rPr>
      </w:pPr>
      <w:r>
        <w:rPr>
          <w:sz w:val="24"/>
          <w:szCs w:val="24"/>
        </w:rPr>
        <w:t xml:space="preserve">            </w:t>
      </w:r>
      <w:r>
        <w:rPr>
          <w:sz w:val="24"/>
          <w:szCs w:val="24"/>
        </w:rPr>
        <w:t>Amos vidi jasno i razgovijetno da ponašanje  „bezbrižnih" (6,1) ne vodi nikakvom dobrom završetku i da su, u svojoj bezbrižnosti, zaboravili na ono bitno: da briga za slabe u zajednici jača sve.  I zbog toga Amos naglašava da ovi „samo sigurni" krivo shvaćaju ovisnost između čina i posljedice.  On izbija tlo pod nogama  njihovoj samo sigurnosti  kad naglašava činjenicu da njihov luksuzan život nije nikakva Božja  „nagrada" za njihovo ispravno ponašanje  (spasenje) , nego naprotiv da su njihove „pogrešnosti" zlodjelo u Božjim očima, koje za sobom povlači  nesreću: „Zato će sada ići u progonstvo na čelu prognanika"  (6,7)</w:t>
      </w:r>
    </w:p>
    <w:p>
      <w:pPr>
        <w:pStyle w:val="Normal"/>
        <w:spacing w:before="100" w:after="100"/>
        <w:rPr>
          <w:sz w:val="24"/>
          <w:szCs w:val="24"/>
        </w:rPr>
      </w:pPr>
      <w:r>
        <w:rPr>
          <w:sz w:val="24"/>
          <w:szCs w:val="24"/>
        </w:rPr>
        <w:t xml:space="preserve">            </w:t>
      </w:r>
      <w:r>
        <w:rPr>
          <w:sz w:val="24"/>
          <w:szCs w:val="24"/>
        </w:rPr>
        <w:t>Amosova kritika preko koje govori  sam Jahve  je potaknuta društvenim lomovima, koje Amos shvaća kao nacionalnu katastrofu i kao takvu treba otkriti.  Sud koji predstoji (rat, deportacije i smrt (&amp;,7-14) nije ništa drugo nego posljedica nespasenj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rugo čitanje (1 Tim 6, 11-16)</w:t>
      </w:r>
    </w:p>
    <w:p>
      <w:pPr>
        <w:pStyle w:val="Normal"/>
        <w:spacing w:before="100" w:after="100"/>
        <w:rPr>
          <w:sz w:val="24"/>
          <w:szCs w:val="24"/>
        </w:rPr>
      </w:pPr>
      <w:r>
        <w:rPr>
          <w:b/>
          <w:bCs/>
          <w:sz w:val="24"/>
          <w:szCs w:val="24"/>
        </w:rPr>
        <w:t> </w:t>
      </w:r>
    </w:p>
    <w:p>
      <w:pPr>
        <w:pStyle w:val="Normal"/>
        <w:spacing w:before="100" w:after="100"/>
        <w:rPr>
          <w:sz w:val="24"/>
          <w:szCs w:val="24"/>
        </w:rPr>
      </w:pPr>
      <w:r>
        <w:rPr>
          <w:sz w:val="24"/>
          <w:szCs w:val="24"/>
        </w:rPr>
        <w:t xml:space="preserve">            </w:t>
      </w:r>
      <w:r>
        <w:rPr>
          <w:sz w:val="24"/>
          <w:szCs w:val="24"/>
        </w:rPr>
        <w:t>I ovo čitanje nam donosi biblijsku izreku toga vremena:  Samo pravednost (6,11) vodi k (vječnom) životu. Konkretno je upućeno Timoteju, kome je pisac  napisao pismo za borbu protiv krivih učenja u Efezu (1,3-11). On im treba zabraniti širiti krivovjerje, da se zadovoljavaju pričicama. (1-4)  Poziva ga da se kao kršten čuva  teških napasti pohlepe u zajednici (6,10), na ozbiljno shvaćanje svoje službe (predaja ga pozna kao prvog biskupa Efeza)  (1 Tim 1,3;  2 Tim 1,6),  on ipak stoji kao „Božji čovjek", poput starozavjetnih proroka u posebnoj i uskoj povezanosti s Bogom. Ni pohlepa, ni gramzljivost za novcem ga ne smiju voditi, nego usmjerenje na poruku onoga „Od koga dolazi svaki život."  (6,13)  Samo (prava) pobožnost  donosi istinski bogati dobitak, a oni koji su pali u požudu teže samo za zemaljskim dobitkom.  Od Timoteja se traži i potiče  da bude uzor za bogate u zajednici i da svima stavlja nadu samo  u Bog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Evanđelje (Lk 16,19-31)</w:t>
      </w:r>
    </w:p>
    <w:p>
      <w:pPr>
        <w:pStyle w:val="Normal"/>
        <w:spacing w:before="100" w:after="100"/>
        <w:rPr>
          <w:sz w:val="24"/>
          <w:szCs w:val="24"/>
        </w:rPr>
      </w:pPr>
      <w:r>
        <w:rPr>
          <w:b/>
          <w:bCs/>
          <w:sz w:val="24"/>
          <w:szCs w:val="24"/>
        </w:rPr>
        <w:t> </w:t>
      </w:r>
    </w:p>
    <w:p>
      <w:pPr>
        <w:pStyle w:val="Normal"/>
        <w:spacing w:before="100" w:after="100"/>
        <w:rPr/>
      </w:pPr>
      <w:r>
        <w:rPr>
          <w:b/>
          <w:bCs/>
          <w:sz w:val="24"/>
          <w:szCs w:val="24"/>
        </w:rPr>
        <w:t xml:space="preserve">            </w:t>
      </w:r>
      <w:r>
        <w:rPr>
          <w:sz w:val="24"/>
          <w:szCs w:val="24"/>
        </w:rPr>
        <w:t>Luka je evanđelist koji pravednosti daje veliko značenje. Čovjek upravlja Božjim darovima samo ih ne smije sebično iskoristiti za sebe. Primjerna priča o bogatašu i siromašnom Lazaru je Isusova najžešća kritika  ponašanja farizeja  koji su „ovisili o novcu (16,14).  Njegov naglasak je opomena  zbog  zakonu suprotnog  života, jer su kao „bogataš" postali gluhi za Isusovu poruku.  Bogatstvo sadrži opasnost postati slijep za siromahe „pred vratima" i ulaziti u izolaciju, jer konačno zatvara uši pred porukom proroka.</w:t>
      </w:r>
    </w:p>
    <w:p>
      <w:pPr>
        <w:pStyle w:val="Normal"/>
        <w:spacing w:before="100" w:after="100"/>
        <w:rPr>
          <w:sz w:val="24"/>
          <w:szCs w:val="24"/>
        </w:rPr>
      </w:pPr>
      <w:r>
        <w:rPr>
          <w:sz w:val="24"/>
          <w:szCs w:val="24"/>
        </w:rPr>
        <w:t xml:space="preserve">             </w:t>
      </w:r>
      <w:r>
        <w:rPr>
          <w:sz w:val="24"/>
          <w:szCs w:val="24"/>
        </w:rPr>
        <w:t>U oštroj suprotnosti prema škrto opisanom luksuznom životu (bezimenog) bogataša, stoji precizno opisana bijeda  siromaha imenom Lazar koji leži pred njegovim vratima. (Eleasar - „kome Bog pomaže") koji je prepušten sebi i psima koji ga obilaze.  Obojica umiru: u smrti su jednaki, ali nakon smrti postoji razlika: Lazar je uzet u zajedništvo stola s Abrahamom, koji je već kod Boga, prema židovskoj predaji.  Onda slijede i opisi smrti i pokopa i sudbina bogataša nakon smrti - pakao koji prema židovskom mišljenju leži blizu mjesta blaženstva.  Tek sada opaža bogataš siromaha  Lazara, kojega nije opažao u životu, iako mu je ležao pred vratima.</w:t>
      </w:r>
    </w:p>
    <w:p>
      <w:pPr>
        <w:pStyle w:val="Normal"/>
        <w:spacing w:before="100" w:after="100"/>
        <w:rPr>
          <w:sz w:val="24"/>
          <w:szCs w:val="24"/>
        </w:rPr>
      </w:pPr>
      <w:r>
        <w:rPr>
          <w:sz w:val="24"/>
          <w:szCs w:val="24"/>
        </w:rPr>
        <w:t xml:space="preserve">            </w:t>
      </w:r>
      <w:r>
        <w:rPr>
          <w:sz w:val="24"/>
          <w:szCs w:val="24"/>
        </w:rPr>
        <w:t>Kada je bogataš, u prvom razgovoru, molio za ono što je on Lazaru za života uskraćivao, podsjeća Abraham „svoga sina" na prijašnji život obojice i stavlja mu pred oči posljedice i ukazuje mu na nepremostivu provaliju između obojice.  Drugi dijalog otvara bogataš sa „Oče"  i moli da bi poslao Lazara k njegovoj braći da bi se „obratili" (bilo je u antici rašireno mišljenje da se mrtvi mogu, za kratko, vratiti u ovostrani život da bi donijeli neku poruku) . U zaključku dijaloga se jasno pokazuje da je Božja volja  ljudima poznata preko Mojsija i proroka (dakle biblijskim navještajem).</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vdje je Lukina briga i zanimanje okrenuto bogatima, s naglaskom na farizeje koji misle da se bogatstvo i pobožnost mogu spojiti. Luka govori čitateljima i čitateljicama koji slično misle: tko ovisi o svom posjedu i novcu taj ne može sudjelovati na vječnom životu kod Boga. Bogatstvo uglavnom počiva na nepravdi. Oni koji su dobili posjed trebaju dijeliti s onima koji ništa nemaju.  Prava solidarnost s siromasima se ne  iscrpljuje u dijeljenju milostinje.  Odlučujuće je slušanje riječi Božje, prihvatiti ozbiljno bijedu siromaha i biti na njihovoj stran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w:t>
      </w:r>
    </w:p>
    <w:p>
      <w:pPr>
        <w:pStyle w:val="Normal"/>
        <w:spacing w:before="100" w:after="100"/>
        <w:rPr/>
      </w:pPr>
      <w:r>
        <w:rPr>
          <w:sz w:val="24"/>
          <w:szCs w:val="24"/>
        </w:rPr>
        <w:t xml:space="preserve">Čitam: najmanje milijarda ljudi mora dnevno preživljavati s jednim dolarom. Ali se zato svjetsko bogatstvo koncentriralo u rukama male grupe ljudi. Magazin </w:t>
      </w:r>
      <w:r>
        <w:rPr>
          <w:i/>
          <w:iCs/>
          <w:sz w:val="24"/>
          <w:szCs w:val="24"/>
        </w:rPr>
        <w:t xml:space="preserve">Forbes </w:t>
      </w:r>
      <w:r>
        <w:rPr>
          <w:sz w:val="24"/>
          <w:szCs w:val="24"/>
        </w:rPr>
        <w:t xml:space="preserve">govori, za 2004. Godinu, da se bogatstvo svijeta koncentriralo u rukama 587 pojedinaca ili obitelji, koji svaki posjeduje milijardu ili više milijardi dolara, a da je taj broj 2003.g. bio 476 milijardera. Zajednički, oni posjeduju sumu koja zaustavlja dah, 1,9 bilijuna dolara (1,54 bilijuna eura). Ovo bogatstvo koje posjeduje nekoliko stotina pojedinaca prelazi bruto socijalni produkt 170 najsiromašnijih zemalja svijeta. </w:t>
        <w:br/>
        <w:br/>
        <w:t>"A bio je i prosjak Lazar koji je sjedio pred njegovim vratima i psi su dolazili i lizali mu čirev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 xml:space="preserve">U Njemačkoj slika blagostanja poprima pukotine. Istraživanje Caritasa za Njemačku pokazuje da je broj nezaposlenih i primatelja pomoći dosegao nezapamćenu visinu. Svaki deseti Nijemac živi na granici siromaštva ili ispod nje. Razlozi su brojni: nezaposlenost, rastava, gubitak stana,... sve više ljudi iz srednjeg sloja pada u pakleni krug siromaštva.. </w:t>
        <w:br/>
        <w:br/>
        <w:t xml:space="preserve">.... </w:t>
        <w:br/>
        <w:t>Ujedinjene nacije su najavile prepolavljanje svjetskog siromaštva do 2015., ali umjesto da broj siromašnih pada, prema izvještaju FAO-a, on raste tako da se između 1995. i 1997. i od 1999 - 2001. popeo za 4,5 milijuna godišn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2010</w:t>
      </w:r>
    </w:p>
    <w:p>
      <w:pPr>
        <w:pStyle w:val="Normal"/>
        <w:spacing w:before="100" w:after="100"/>
        <w:rPr/>
      </w:pPr>
      <w:r>
        <w:rPr>
          <w:sz w:val="24"/>
          <w:szCs w:val="24"/>
        </w:rPr>
        <w:t>ROM-a, 15 Rujna 2010. (ZENIT.org ideja /) - Broj gladnih ljudi u svijetu je pao  ispod jedne milijarde. Prema novim procjenama, 925 milijuna ljudi pati od gladi, što je za 98 milijuna manje nego u 2009., javljaju dvije organizacije Ujedinjenih naroda (UN), FAO (Food and Agriculture Organization) i WFP (World Food Program), 14. rujna u Rimu. "No, činjenica da svakih šest sekundi umre jedno dijete od posljedica neuhranjenosti, gladi i dalje je najveća tragedija na svijetu. To je apsolutno neprihvatljivo ", rekao je generalni direktor FAO, Jacques Diouf.</w:t>
      </w:r>
    </w:p>
    <w:p>
      <w:pPr>
        <w:pStyle w:val="Normal"/>
        <w:spacing w:before="100" w:after="100"/>
        <w:rPr>
          <w:sz w:val="24"/>
          <w:szCs w:val="24"/>
        </w:rPr>
      </w:pPr>
      <w:r>
        <w:rPr>
          <w:sz w:val="24"/>
          <w:szCs w:val="24"/>
        </w:rPr>
        <w:t xml:space="preserve">      </w:t>
      </w:r>
      <w:r>
        <w:rPr>
          <w:sz w:val="24"/>
          <w:szCs w:val="24"/>
        </w:rPr>
        <w:t>Smanjenje gladi u svijetu je posljedica ekonomskog rasta koji se očekuje za ovu godinu i pada cijena hrane.</w:t>
      </w:r>
    </w:p>
    <w:p>
      <w:pPr>
        <w:pStyle w:val="Normal"/>
        <w:spacing w:before="100" w:after="100"/>
        <w:rPr>
          <w:sz w:val="24"/>
          <w:szCs w:val="24"/>
        </w:rPr>
      </w:pPr>
      <w:r>
        <w:rPr>
          <w:sz w:val="24"/>
          <w:szCs w:val="24"/>
        </w:rPr>
        <w:br/>
        <w:t>Trenutno, cijene ponovo rastu. Ako se nastavi ovaj trend,  to će ponovo utjecati na borbu protiv gladi. Prema UN organizaciji, dvije trećine svih pothranjenih ljudi žive u sedam zemalja: Bangladešu, NR Kini, Demokratskoj  Republici  Kongo, Etiopiji, Indiji, Indoneziji i Pakistanu. U afričkim zemljama južno od Sahare svaki treći  pati od gla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Očenaš siromašnih i pas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Jutro je, kao svakoga dana</w:t>
      </w:r>
    </w:p>
    <w:p>
      <w:pPr>
        <w:pStyle w:val="Normal"/>
        <w:spacing w:before="100" w:after="100"/>
        <w:rPr>
          <w:sz w:val="24"/>
          <w:szCs w:val="24"/>
        </w:rPr>
      </w:pPr>
      <w:r>
        <w:rPr>
          <w:sz w:val="24"/>
          <w:szCs w:val="24"/>
        </w:rPr>
        <w:t>djeca se svađaju sa psima</w:t>
      </w:r>
    </w:p>
    <w:p>
      <w:pPr>
        <w:pStyle w:val="Normal"/>
        <w:spacing w:before="100" w:after="100"/>
        <w:rPr>
          <w:sz w:val="24"/>
          <w:szCs w:val="24"/>
        </w:rPr>
      </w:pPr>
      <w:r>
        <w:rPr>
          <w:sz w:val="24"/>
          <w:szCs w:val="24"/>
        </w:rPr>
        <w:t>oko kanti za smeće</w:t>
      </w:r>
    </w:p>
    <w:p>
      <w:pPr>
        <w:pStyle w:val="Normal"/>
        <w:spacing w:before="100" w:after="100"/>
        <w:rPr>
          <w:sz w:val="24"/>
          <w:szCs w:val="24"/>
        </w:rPr>
      </w:pPr>
      <w:r>
        <w:rPr>
          <w:sz w:val="24"/>
          <w:szCs w:val="24"/>
        </w:rPr>
        <w:t>sve se pretražuje</w:t>
      </w:r>
    </w:p>
    <w:p>
      <w:pPr>
        <w:pStyle w:val="Normal"/>
        <w:spacing w:before="100" w:after="100"/>
        <w:rPr>
          <w:sz w:val="24"/>
          <w:szCs w:val="24"/>
        </w:rPr>
      </w:pPr>
      <w:r>
        <w:rPr>
          <w:sz w:val="24"/>
          <w:szCs w:val="24"/>
        </w:rPr>
        <w:t>"van" "unutra"</w:t>
      </w:r>
    </w:p>
    <w:p>
      <w:pPr>
        <w:pStyle w:val="Normal"/>
        <w:spacing w:before="100" w:after="100"/>
        <w:rPr>
          <w:sz w:val="24"/>
          <w:szCs w:val="24"/>
        </w:rPr>
      </w:pPr>
      <w:r>
        <w:rPr>
          <w:sz w:val="24"/>
          <w:szCs w:val="24"/>
        </w:rPr>
        <w:t>ostaci hrane iz otpada</w:t>
      </w:r>
    </w:p>
    <w:p>
      <w:pPr>
        <w:pStyle w:val="Normal"/>
        <w:spacing w:before="100" w:after="100"/>
        <w:rPr>
          <w:sz w:val="24"/>
          <w:szCs w:val="24"/>
        </w:rPr>
      </w:pPr>
      <w:r>
        <w:rPr>
          <w:sz w:val="24"/>
          <w:szCs w:val="24"/>
        </w:rPr>
        <w:t>i pljesnivi kruh iz otpada</w:t>
      </w:r>
    </w:p>
    <w:p>
      <w:pPr>
        <w:pStyle w:val="Normal"/>
        <w:spacing w:before="100" w:after="100"/>
        <w:rPr>
          <w:sz w:val="24"/>
          <w:szCs w:val="24"/>
        </w:rPr>
      </w:pPr>
      <w:r>
        <w:rPr>
          <w:sz w:val="24"/>
          <w:szCs w:val="24"/>
        </w:rPr>
        <w:t>dijeli sa ps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Pasji svijet </w:t>
        <w:br/>
        <w:t>bez srca</w:t>
      </w:r>
    </w:p>
    <w:p>
      <w:pPr>
        <w:pStyle w:val="Normal"/>
        <w:spacing w:before="100" w:after="100"/>
        <w:rPr>
          <w:sz w:val="24"/>
          <w:szCs w:val="24"/>
        </w:rPr>
      </w:pPr>
      <w:r>
        <w:rPr>
          <w:sz w:val="24"/>
          <w:szCs w:val="24"/>
        </w:rPr>
        <w:t>to je  oblik i način</w:t>
      </w:r>
    </w:p>
    <w:p>
      <w:pPr>
        <w:pStyle w:val="Normal"/>
        <w:spacing w:before="100" w:after="100"/>
        <w:rPr>
          <w:sz w:val="24"/>
          <w:szCs w:val="24"/>
        </w:rPr>
      </w:pPr>
      <w:r>
        <w:rPr>
          <w:sz w:val="24"/>
          <w:szCs w:val="24"/>
        </w:rPr>
        <w:t>na koji Bog prima</w:t>
      </w:r>
    </w:p>
    <w:p>
      <w:pPr>
        <w:pStyle w:val="Normal"/>
        <w:spacing w:before="100" w:after="100"/>
        <w:rPr/>
      </w:pPr>
      <w:r>
        <w:rPr>
          <w:sz w:val="24"/>
          <w:szCs w:val="24"/>
        </w:rPr>
        <w:t>molitvu gladne i siromašne djece</w:t>
      </w:r>
    </w:p>
    <w:p>
      <w:pPr>
        <w:pStyle w:val="Normal"/>
        <w:spacing w:before="100" w:after="100"/>
        <w:rPr>
          <w:sz w:val="24"/>
          <w:szCs w:val="24"/>
        </w:rPr>
      </w:pPr>
      <w:r>
        <w:rPr>
          <w:sz w:val="24"/>
          <w:szCs w:val="24"/>
        </w:rPr>
        <w:t>"Kruh naš svagdašnji daj nam ga danas."</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d tog dana</w:t>
      </w:r>
    </w:p>
    <w:p>
      <w:pPr>
        <w:pStyle w:val="Normal"/>
        <w:spacing w:before="100" w:after="100"/>
        <w:rPr>
          <w:sz w:val="24"/>
          <w:szCs w:val="24"/>
        </w:rPr>
      </w:pPr>
      <w:r>
        <w:rPr>
          <w:sz w:val="24"/>
          <w:szCs w:val="24"/>
        </w:rPr>
        <w:t>kruh na našem stolu (govorim istinu, ne lažem)</w:t>
      </w:r>
    </w:p>
    <w:p>
      <w:pPr>
        <w:pStyle w:val="Normal"/>
        <w:spacing w:before="100" w:after="100"/>
        <w:rPr>
          <w:sz w:val="24"/>
          <w:szCs w:val="24"/>
        </w:rPr>
      </w:pPr>
      <w:r>
        <w:rPr>
          <w:sz w:val="24"/>
          <w:szCs w:val="24"/>
        </w:rPr>
        <w:t>više nije bio isti.</w:t>
      </w:r>
    </w:p>
    <w:p>
      <w:pPr>
        <w:pStyle w:val="Normal"/>
        <w:spacing w:before="100" w:after="100"/>
        <w:rPr>
          <w:sz w:val="24"/>
          <w:szCs w:val="24"/>
        </w:rPr>
      </w:pPr>
      <w:r>
        <w:rPr>
          <w:sz w:val="24"/>
          <w:szCs w:val="24"/>
        </w:rPr>
        <w:t>Hvala siromašnima,</w:t>
      </w:r>
    </w:p>
    <w:p>
      <w:pPr>
        <w:pStyle w:val="Normal"/>
        <w:spacing w:before="100" w:after="100"/>
        <w:rPr>
          <w:sz w:val="24"/>
          <w:szCs w:val="24"/>
        </w:rPr>
      </w:pPr>
      <w:r>
        <w:rPr>
          <w:sz w:val="24"/>
          <w:szCs w:val="24"/>
        </w:rPr>
        <w:t>postao mi je gorči</w:t>
      </w:r>
    </w:p>
    <w:p>
      <w:pPr>
        <w:pStyle w:val="Normal"/>
        <w:spacing w:before="100" w:after="100"/>
        <w:rPr>
          <w:sz w:val="24"/>
          <w:szCs w:val="24"/>
        </w:rPr>
      </w:pPr>
      <w:r>
        <w:rPr>
          <w:sz w:val="24"/>
          <w:szCs w:val="24"/>
        </w:rPr>
        <w:t>pun ogorčenja siromašnih,</w:t>
      </w:r>
    </w:p>
    <w:p>
      <w:pPr>
        <w:pStyle w:val="Normal"/>
        <w:spacing w:before="100" w:after="100"/>
        <w:rPr>
          <w:sz w:val="24"/>
          <w:szCs w:val="24"/>
        </w:rPr>
      </w:pPr>
      <w:r>
        <w:rPr>
          <w:sz w:val="24"/>
          <w:szCs w:val="24"/>
        </w:rPr>
        <w:t> </w:t>
      </w:r>
      <w:r>
        <w:rPr>
          <w:sz w:val="24"/>
          <w:szCs w:val="24"/>
        </w:rPr>
        <w:t>koje su za Boga molitva.</w:t>
      </w:r>
    </w:p>
    <w:p>
      <w:pPr>
        <w:pStyle w:val="Normal"/>
        <w:spacing w:before="100" w:after="100"/>
        <w:rPr>
          <w:sz w:val="24"/>
          <w:szCs w:val="24"/>
        </w:rPr>
      </w:pPr>
      <w:r>
        <w:rPr>
          <w:sz w:val="24"/>
          <w:szCs w:val="24"/>
        </w:rPr>
        <w:t> </w:t>
      </w:r>
    </w:p>
    <w:p>
      <w:pPr>
        <w:pStyle w:val="Normal"/>
        <w:spacing w:before="100" w:after="100"/>
        <w:rPr/>
      </w:pPr>
      <w:r>
        <w:rPr>
          <w:sz w:val="24"/>
          <w:szCs w:val="24"/>
        </w:rPr>
        <w:t>I tek onda je bio sladak i dobar</w:t>
      </w:r>
    </w:p>
    <w:p>
      <w:pPr>
        <w:pStyle w:val="Normal"/>
        <w:spacing w:before="100" w:after="100"/>
        <w:rPr>
          <w:sz w:val="24"/>
          <w:szCs w:val="24"/>
        </w:rPr>
      </w:pPr>
      <w:r>
        <w:rPr>
          <w:sz w:val="24"/>
          <w:szCs w:val="24"/>
        </w:rPr>
        <w:t>kad ga se dijelilo</w:t>
      </w:r>
    </w:p>
    <w:p>
      <w:pPr>
        <w:pStyle w:val="Normal"/>
        <w:spacing w:before="100" w:after="100"/>
        <w:rPr>
          <w:sz w:val="24"/>
          <w:szCs w:val="24"/>
        </w:rPr>
      </w:pPr>
      <w:r>
        <w:rPr>
          <w:sz w:val="24"/>
          <w:szCs w:val="24"/>
        </w:rPr>
        <w:t>s gladnima,</w:t>
      </w:r>
    </w:p>
    <w:p>
      <w:pPr>
        <w:pStyle w:val="Normal"/>
        <w:spacing w:before="100" w:after="100"/>
        <w:rPr>
          <w:sz w:val="24"/>
          <w:szCs w:val="24"/>
        </w:rPr>
      </w:pPr>
      <w:r>
        <w:rPr>
          <w:sz w:val="24"/>
          <w:szCs w:val="24"/>
        </w:rPr>
        <w:t>djecom i psima.</w:t>
      </w:r>
    </w:p>
    <w:p>
      <w:pPr>
        <w:pStyle w:val="Normal"/>
        <w:spacing w:before="100" w:after="100"/>
        <w:rPr>
          <w:sz w:val="24"/>
          <w:szCs w:val="24"/>
        </w:rPr>
      </w:pPr>
      <w:r>
        <w:rPr>
          <w:sz w:val="24"/>
          <w:szCs w:val="24"/>
        </w:rPr>
        <w:t xml:space="preserve">         </w:t>
      </w:r>
      <w:r>
        <w:rPr>
          <w:i/>
          <w:iCs/>
          <w:sz w:val="24"/>
          <w:szCs w:val="24"/>
        </w:rPr>
        <w:t>Leonardo Boff: Na rubu neba; Pripovijesti o Bogu i svijetu.</w:t>
      </w:r>
    </w:p>
    <w:p>
      <w:pPr>
        <w:pStyle w:val="Normal"/>
        <w:spacing w:before="100" w:after="100"/>
        <w:rPr>
          <w:sz w:val="24"/>
          <w:szCs w:val="24"/>
        </w:rPr>
      </w:pPr>
      <w:r>
        <w:rPr>
          <w:i/>
          <w:iCs/>
          <w:sz w:val="24"/>
          <w:szCs w:val="24"/>
        </w:rPr>
        <w:t> </w:t>
      </w:r>
    </w:p>
    <w:p>
      <w:pPr>
        <w:pStyle w:val="Normal"/>
        <w:spacing w:before="100" w:after="100"/>
        <w:rPr>
          <w:sz w:val="24"/>
          <w:szCs w:val="24"/>
        </w:rPr>
      </w:pPr>
      <w:r>
        <w:rPr>
          <w:i/>
          <w:iCs/>
          <w:sz w:val="24"/>
          <w:szCs w:val="24"/>
        </w:rPr>
        <w:t>Liturgija</w:t>
      </w:r>
    </w:p>
    <w:p>
      <w:pPr>
        <w:pStyle w:val="Normal"/>
        <w:spacing w:before="100" w:after="100"/>
        <w:rPr>
          <w:sz w:val="24"/>
          <w:szCs w:val="24"/>
        </w:rPr>
      </w:pPr>
      <w:r>
        <w:rPr>
          <w:i/>
          <w:iCs/>
          <w:sz w:val="24"/>
          <w:szCs w:val="24"/>
        </w:rPr>
        <w:t> </w:t>
      </w:r>
    </w:p>
    <w:p>
      <w:pPr>
        <w:pStyle w:val="Normal"/>
        <w:spacing w:before="100" w:after="100"/>
        <w:rPr/>
      </w:pPr>
      <w:r>
        <w:rPr>
          <w:b/>
          <w:bCs/>
          <w:sz w:val="24"/>
          <w:szCs w:val="24"/>
        </w:rPr>
        <w:t>Pozdrav</w:t>
      </w:r>
      <w:r>
        <w:rPr>
          <w:sz w:val="24"/>
          <w:szCs w:val="24"/>
        </w:rPr>
        <w:t>: Gospodin kome zahvaljujemo za život i sve što smo u životu primili, neka bude s vama.</w:t>
      </w:r>
    </w:p>
    <w:p>
      <w:pPr>
        <w:pStyle w:val="Normal"/>
        <w:spacing w:before="100" w:after="100"/>
        <w:rPr>
          <w:sz w:val="24"/>
          <w:szCs w:val="24"/>
        </w:rPr>
      </w:pPr>
      <w:r>
        <w:rPr>
          <w:sz w:val="24"/>
          <w:szCs w:val="24"/>
        </w:rPr>
        <w:t>             </w:t>
      </w:r>
    </w:p>
    <w:p>
      <w:pPr>
        <w:pStyle w:val="Normal"/>
        <w:spacing w:before="100" w:after="100"/>
        <w:rPr/>
      </w:pPr>
      <w:r>
        <w:rPr>
          <w:b/>
          <w:bCs/>
          <w:sz w:val="24"/>
          <w:szCs w:val="24"/>
        </w:rPr>
        <w:t>Uvod:</w:t>
      </w: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Reći hvala kad nešto dobijemo ili ako nam je netko pokazao ljubaznost i dobročinstvo, spada u normalno ponašanje dobro odgojenog čovjeka. No, iza riječi ne stoji uvijek prava i čista zahvalnost, često je to samo lijepa floskula ili neki spontani osjećaj. Prava zahvalnost je mnogo više od toga. Prava zahvalnost se sastoji u tome da dobro koje smo mi primili činimo dalje.</w:t>
      </w:r>
    </w:p>
    <w:p>
      <w:pPr>
        <w:pStyle w:val="Normal"/>
        <w:spacing w:before="100" w:after="100"/>
        <w:rPr>
          <w:sz w:val="24"/>
          <w:szCs w:val="24"/>
        </w:rPr>
      </w:pPr>
      <w:r>
        <w:rPr>
          <w:sz w:val="24"/>
          <w:szCs w:val="24"/>
        </w:rPr>
        <w:t xml:space="preserve">            </w:t>
      </w:r>
      <w:r>
        <w:rPr>
          <w:sz w:val="24"/>
          <w:szCs w:val="24"/>
        </w:rPr>
        <w:t>Neki tekstovi današnjeg bogoslužja nas pozivaju da se angažiramo, zauzimamo za siromahe. Euharistija znači "zahvala". Pravom euharistijskom slavlju spada i zajedništvo onih koji međusobno dijele kruh. I sada smo se sakupili oko oltara kao takva zajednica da bismo zahvaljivali i međusobno dijelili.</w:t>
      </w:r>
    </w:p>
    <w:p>
      <w:pPr>
        <w:pStyle w:val="Normal"/>
        <w:spacing w:before="100" w:after="100"/>
        <w:rPr>
          <w:sz w:val="24"/>
          <w:szCs w:val="24"/>
        </w:rPr>
      </w:pPr>
      <w:r>
        <w:rPr>
          <w:sz w:val="24"/>
          <w:szCs w:val="24"/>
        </w:rPr>
        <w:t xml:space="preserve">            </w:t>
      </w:r>
      <w:r>
        <w:rPr>
          <w:sz w:val="24"/>
          <w:szCs w:val="24"/>
        </w:rPr>
        <w:t>Često puta smo bili sebični pa na to nismo ni mislili. Zato sada, zajedno, molimo Boga za oproštenj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Dobri Oče, danas te želimo moliti za one kojima je lošije nego na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za sve kršćane koji trpe zbog progona, jer su tvoji učenici: oslobodi ih Gospodine, molimo te</w:t>
      </w:r>
    </w:p>
    <w:p>
      <w:pPr>
        <w:pStyle w:val="Normal"/>
        <w:spacing w:before="100" w:after="100"/>
        <w:rPr/>
      </w:pPr>
      <w:r>
        <w:rPr>
          <w:sz w:val="24"/>
          <w:szCs w:val="24"/>
        </w:rPr>
        <w:t>* za sve narode koji trpe zbog rata i terora: oslobodi ih Gospodine, molimo te</w:t>
      </w:r>
    </w:p>
    <w:p>
      <w:pPr>
        <w:pStyle w:val="Normal"/>
        <w:spacing w:before="100" w:after="100"/>
        <w:rPr>
          <w:sz w:val="24"/>
          <w:szCs w:val="24"/>
        </w:rPr>
      </w:pPr>
      <w:r>
        <w:rPr>
          <w:sz w:val="24"/>
          <w:szCs w:val="24"/>
        </w:rPr>
        <w:t>* za ljude koji trpe zbog gladi i bolesti: oslobodi ih Gospodine, molimo te,</w:t>
      </w:r>
    </w:p>
    <w:p>
      <w:pPr>
        <w:pStyle w:val="Normal"/>
        <w:spacing w:before="100" w:after="100"/>
        <w:rPr>
          <w:sz w:val="24"/>
          <w:szCs w:val="24"/>
        </w:rPr>
      </w:pPr>
      <w:r>
        <w:rPr>
          <w:sz w:val="24"/>
          <w:szCs w:val="24"/>
        </w:rPr>
        <w:t>* za našu braću i sestre koji trpe zbog straha i osamljenosti: oslobodi ih Gospodine, molimo te</w:t>
      </w:r>
    </w:p>
    <w:p>
      <w:pPr>
        <w:pStyle w:val="Normal"/>
        <w:spacing w:before="100" w:after="100"/>
        <w:rPr/>
      </w:pPr>
      <w:r>
        <w:rPr>
          <w:sz w:val="24"/>
          <w:szCs w:val="24"/>
        </w:rPr>
        <w:t>* za naše pokojne kojima dugujemo sve ovo što imamo, oslobodi ih smrtne tame i uvedi u svjetlo tvoga kraljevstva,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Budi uz svih njih, Bog Spasitelj, a nama otvori srce da vidimo tuđu bol i patnju i da je pokušamo ublažiti. To te molimo po Kristu, Gospodinu našemu. Amen</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editacija:</w:t>
      </w:r>
    </w:p>
    <w:p>
      <w:pPr>
        <w:pStyle w:val="Normal"/>
        <w:spacing w:before="100" w:after="100"/>
        <w:rPr>
          <w:sz w:val="24"/>
          <w:szCs w:val="24"/>
        </w:rPr>
      </w:pPr>
      <w:r>
        <w:rPr>
          <w:sz w:val="24"/>
          <w:szCs w:val="24"/>
        </w:rPr>
        <w:t xml:space="preserve">            </w:t>
      </w:r>
      <w:r>
        <w:rPr>
          <w:sz w:val="24"/>
          <w:szCs w:val="24"/>
        </w:rPr>
        <w:t>Crkva treba nepravde</w:t>
      </w:r>
    </w:p>
    <w:p>
      <w:pPr>
        <w:pStyle w:val="Normal"/>
        <w:spacing w:before="100" w:after="100"/>
        <w:rPr>
          <w:sz w:val="24"/>
          <w:szCs w:val="24"/>
        </w:rPr>
      </w:pPr>
      <w:r>
        <w:rPr>
          <w:sz w:val="24"/>
          <w:szCs w:val="24"/>
        </w:rPr>
        <w:t xml:space="preserve">            </w:t>
      </w:r>
      <w:r>
        <w:rPr>
          <w:sz w:val="24"/>
          <w:szCs w:val="24"/>
        </w:rPr>
        <w:t>nazvati njihovim imenom</w:t>
      </w:r>
    </w:p>
    <w:p>
      <w:pPr>
        <w:pStyle w:val="Normal"/>
        <w:spacing w:before="100" w:after="100"/>
        <w:rPr>
          <w:sz w:val="24"/>
          <w:szCs w:val="24"/>
        </w:rPr>
      </w:pPr>
      <w:r>
        <w:rPr>
          <w:sz w:val="24"/>
          <w:szCs w:val="24"/>
        </w:rPr>
        <w:t xml:space="preserve">            </w:t>
      </w:r>
      <w:r>
        <w:rPr>
          <w:sz w:val="24"/>
          <w:szCs w:val="24"/>
        </w:rPr>
        <w:t>izrabljivanje čovjeka po čovjeku,</w:t>
      </w:r>
    </w:p>
    <w:p>
      <w:pPr>
        <w:pStyle w:val="Normal"/>
        <w:spacing w:before="100" w:after="100"/>
        <w:rPr>
          <w:sz w:val="24"/>
          <w:szCs w:val="24"/>
        </w:rPr>
      </w:pPr>
      <w:r>
        <w:rPr>
          <w:sz w:val="24"/>
          <w:szCs w:val="24"/>
        </w:rPr>
        <w:t xml:space="preserve">            </w:t>
      </w:r>
      <w:r>
        <w:rPr>
          <w:sz w:val="24"/>
          <w:szCs w:val="24"/>
        </w:rPr>
        <w:t>izrabljivanje čovjeka po državi,</w:t>
      </w:r>
    </w:p>
    <w:p>
      <w:pPr>
        <w:pStyle w:val="Normal"/>
        <w:spacing w:before="100" w:after="100"/>
        <w:rPr>
          <w:sz w:val="24"/>
          <w:szCs w:val="24"/>
        </w:rPr>
      </w:pPr>
      <w:r>
        <w:rPr>
          <w:sz w:val="24"/>
          <w:szCs w:val="24"/>
        </w:rPr>
        <w:t xml:space="preserve">            </w:t>
      </w:r>
      <w:r>
        <w:rPr>
          <w:sz w:val="24"/>
          <w:szCs w:val="24"/>
        </w:rPr>
        <w:t>institucije</w:t>
      </w:r>
    </w:p>
    <w:p>
      <w:pPr>
        <w:pStyle w:val="Normal"/>
        <w:spacing w:before="100" w:after="100"/>
        <w:rPr>
          <w:sz w:val="24"/>
          <w:szCs w:val="24"/>
        </w:rPr>
      </w:pPr>
      <w:r>
        <w:rPr>
          <w:sz w:val="24"/>
          <w:szCs w:val="24"/>
        </w:rPr>
        <w:t xml:space="preserve">            </w:t>
      </w:r>
      <w:r>
        <w:rPr>
          <w:sz w:val="24"/>
          <w:szCs w:val="24"/>
        </w:rPr>
        <w:t>kotače sistema</w:t>
      </w:r>
    </w:p>
    <w:p>
      <w:pPr>
        <w:pStyle w:val="Normal"/>
        <w:spacing w:before="100" w:after="100"/>
        <w:rPr>
          <w:sz w:val="24"/>
          <w:szCs w:val="24"/>
        </w:rPr>
      </w:pPr>
      <w:r>
        <w:rPr>
          <w:sz w:val="24"/>
          <w:szCs w:val="24"/>
        </w:rPr>
        <w:t xml:space="preserve">            </w:t>
      </w:r>
      <w:r>
        <w:rPr>
          <w:sz w:val="24"/>
          <w:szCs w:val="24"/>
        </w:rPr>
        <w:t>bez obzira na prošle režime.</w:t>
      </w:r>
    </w:p>
    <w:p>
      <w:pPr>
        <w:pStyle w:val="Normal"/>
        <w:spacing w:before="100" w:after="100"/>
        <w:rPr>
          <w:sz w:val="24"/>
          <w:szCs w:val="24"/>
        </w:rPr>
      </w:pPr>
      <w:r>
        <w:rPr>
          <w:sz w:val="24"/>
          <w:szCs w:val="24"/>
        </w:rPr>
        <w:t xml:space="preserve">            </w:t>
      </w:r>
      <w:r>
        <w:rPr>
          <w:sz w:val="24"/>
          <w:szCs w:val="24"/>
        </w:rPr>
        <w:t>Ona treba svaku socijalnu nepravdu,</w:t>
      </w:r>
    </w:p>
    <w:p>
      <w:pPr>
        <w:pStyle w:val="Normal"/>
        <w:spacing w:before="100" w:after="100"/>
        <w:rPr>
          <w:sz w:val="24"/>
          <w:szCs w:val="24"/>
        </w:rPr>
      </w:pPr>
      <w:r>
        <w:rPr>
          <w:sz w:val="24"/>
          <w:szCs w:val="24"/>
        </w:rPr>
        <w:t xml:space="preserve">            </w:t>
      </w:r>
      <w:r>
        <w:rPr>
          <w:sz w:val="24"/>
          <w:szCs w:val="24"/>
        </w:rPr>
        <w:t>svaku diskriminaciju,</w:t>
      </w:r>
    </w:p>
    <w:p>
      <w:pPr>
        <w:pStyle w:val="Normal"/>
        <w:spacing w:before="100" w:after="100"/>
        <w:rPr>
          <w:sz w:val="24"/>
          <w:szCs w:val="24"/>
        </w:rPr>
      </w:pPr>
      <w:r>
        <w:rPr>
          <w:sz w:val="24"/>
          <w:szCs w:val="24"/>
        </w:rPr>
        <w:t xml:space="preserve">            </w:t>
      </w:r>
      <w:r>
        <w:rPr>
          <w:sz w:val="24"/>
          <w:szCs w:val="24"/>
        </w:rPr>
        <w:t>svako nasilje protiv čovjeka,</w:t>
      </w:r>
    </w:p>
    <w:p>
      <w:pPr>
        <w:pStyle w:val="Normal"/>
        <w:spacing w:before="100" w:after="100"/>
        <w:rPr>
          <w:sz w:val="24"/>
          <w:szCs w:val="24"/>
        </w:rPr>
      </w:pPr>
      <w:r>
        <w:rPr>
          <w:sz w:val="24"/>
          <w:szCs w:val="24"/>
        </w:rPr>
        <w:t xml:space="preserve">            </w:t>
      </w:r>
      <w:r>
        <w:rPr>
          <w:sz w:val="24"/>
          <w:szCs w:val="24"/>
        </w:rPr>
        <w:t>protiv njegova tijela,</w:t>
      </w:r>
    </w:p>
    <w:p>
      <w:pPr>
        <w:pStyle w:val="Normal"/>
        <w:spacing w:before="100" w:after="100"/>
        <w:rPr>
          <w:sz w:val="24"/>
          <w:szCs w:val="24"/>
        </w:rPr>
      </w:pPr>
      <w:r>
        <w:rPr>
          <w:sz w:val="24"/>
          <w:szCs w:val="24"/>
        </w:rPr>
        <w:t xml:space="preserve">            </w:t>
      </w:r>
      <w:r>
        <w:rPr>
          <w:sz w:val="24"/>
          <w:szCs w:val="24"/>
        </w:rPr>
        <w:t>njegova duha,</w:t>
      </w:r>
    </w:p>
    <w:p>
      <w:pPr>
        <w:pStyle w:val="Normal"/>
        <w:spacing w:before="100" w:after="100"/>
        <w:rPr>
          <w:sz w:val="24"/>
          <w:szCs w:val="24"/>
        </w:rPr>
      </w:pPr>
      <w:r>
        <w:rPr>
          <w:sz w:val="24"/>
          <w:szCs w:val="24"/>
        </w:rPr>
        <w:t xml:space="preserve">            </w:t>
      </w:r>
      <w:r>
        <w:rPr>
          <w:sz w:val="24"/>
          <w:szCs w:val="24"/>
        </w:rPr>
        <w:t>njegove savjesti,</w:t>
      </w:r>
    </w:p>
    <w:p>
      <w:pPr>
        <w:pStyle w:val="Normal"/>
        <w:spacing w:before="100" w:after="100"/>
        <w:rPr/>
      </w:pPr>
      <w:r>
        <w:rPr>
          <w:sz w:val="24"/>
          <w:szCs w:val="24"/>
        </w:rPr>
        <w:t xml:space="preserve">            </w:t>
      </w:r>
      <w:r>
        <w:rPr>
          <w:sz w:val="24"/>
          <w:szCs w:val="24"/>
        </w:rPr>
        <w:t>ili njegovog uvjerenja</w:t>
      </w:r>
    </w:p>
    <w:p>
      <w:pPr>
        <w:pStyle w:val="Normal"/>
        <w:spacing w:before="100" w:after="100"/>
        <w:rPr>
          <w:sz w:val="24"/>
          <w:szCs w:val="24"/>
        </w:rPr>
      </w:pPr>
      <w:r>
        <w:rPr>
          <w:sz w:val="24"/>
          <w:szCs w:val="24"/>
        </w:rPr>
        <w:t xml:space="preserve">            </w:t>
      </w:r>
      <w:r>
        <w:rPr>
          <w:sz w:val="24"/>
          <w:szCs w:val="24"/>
        </w:rPr>
        <w:t>nazvati pravim imenom. (Ivan Pavao I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opovijed</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w:t>
      </w:r>
    </w:p>
    <w:p>
      <w:pPr>
        <w:pStyle w:val="Normal"/>
        <w:spacing w:before="100" w:after="100"/>
        <w:rPr>
          <w:sz w:val="24"/>
          <w:szCs w:val="24"/>
        </w:rPr>
      </w:pPr>
      <w:r>
        <w:rPr>
          <w:i/>
          <w:iCs/>
          <w:sz w:val="24"/>
          <w:szCs w:val="24"/>
        </w:rPr>
        <w:t>Živjeti pravednost</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Biti pravedan?</w:t>
      </w:r>
    </w:p>
    <w:p>
      <w:pPr>
        <w:pStyle w:val="Normal"/>
        <w:spacing w:before="100" w:after="100"/>
        <w:rPr>
          <w:sz w:val="24"/>
          <w:szCs w:val="24"/>
        </w:rPr>
      </w:pPr>
      <w:r>
        <w:rPr>
          <w:sz w:val="24"/>
          <w:szCs w:val="24"/>
        </w:rPr>
        <w:t>            „</w:t>
      </w:r>
      <w:r>
        <w:rPr>
          <w:sz w:val="24"/>
          <w:szCs w:val="24"/>
        </w:rPr>
        <w:t>Zašto je dobro biti pravedan?" tako glasi naslov jednog Internet foruma, na kojem mladi ljudi izmjenjuju misli o pravednosti. Spektar prigoda razmišljati o tom pitanju ide od svagdašnjih doživljaja („Što činiti ako mi blagajnica vrati 2,50 eura više nego što treba?") do činjenice nepravedne razdiobe dobara svijeta.  Nalaze se brojni pokušaji odgovora. Oni idu od pretpostavke  „da u mnogim situacijama nije moguće precizno  utvrditi kakvo ponašanje je  pravedno"  preko: „naše društvo hitno treba pravednost" do onih  koji postavljaju pitanje koliko je povezana religija u odgovoru na ovo pitanje  sve do tvrdnje: „različito predstavljanje i zamišljanje pravednosti dolazi od  utjecaja različitih predstavljanja prirodnih potreba i mogućnosti  života." (John Rawls)</w:t>
      </w:r>
    </w:p>
    <w:p>
      <w:pPr>
        <w:pStyle w:val="Normal"/>
        <w:spacing w:before="100" w:after="100"/>
        <w:rPr>
          <w:sz w:val="24"/>
          <w:szCs w:val="24"/>
        </w:rPr>
      </w:pPr>
      <w:r>
        <w:rPr>
          <w:sz w:val="24"/>
          <w:szCs w:val="24"/>
        </w:rPr>
        <w:t xml:space="preserve">            </w:t>
      </w:r>
      <w:r>
        <w:rPr>
          <w:sz w:val="24"/>
          <w:szCs w:val="24"/>
        </w:rPr>
        <w:t>Prema klasičnoj filozofskoj tradiciji, pravednost spada u  takozvane „kardinalne kreposti"  i u hijerarhiji kreposti stoji sasvim na vrhu.  Pravednost ili iustitia se prikazuje sa zatvorenim očima, vagom u jednoj ruci, a u drugoj mač. Ovaj način prikazivanja pravednosti ukazuje na poteškoće ostvarivanja pravednosti u svagdašnjem životu.  Da bi se stvarno moglo biti pravedan, tako pokazuje kip, potrebno je uz vagu imati i mač i zatvorene oči, dakle pravilno prosuđivanje i pravedna presuda bez utjecaja predrasuda, izvana i iznutr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ravednost u Bibliji</w:t>
      </w:r>
    </w:p>
    <w:p>
      <w:pPr>
        <w:pStyle w:val="Normal"/>
        <w:spacing w:before="100" w:after="100"/>
        <w:rPr>
          <w:sz w:val="24"/>
          <w:szCs w:val="24"/>
        </w:rPr>
      </w:pPr>
      <w:r>
        <w:rPr>
          <w:b/>
          <w:bCs/>
          <w:sz w:val="24"/>
          <w:szCs w:val="24"/>
        </w:rPr>
        <w:t> </w:t>
      </w:r>
    </w:p>
    <w:p>
      <w:pPr>
        <w:pStyle w:val="Normal"/>
        <w:spacing w:before="100" w:after="100"/>
        <w:rPr/>
      </w:pPr>
      <w:r>
        <w:rPr>
          <w:b/>
          <w:bCs/>
          <w:sz w:val="24"/>
          <w:szCs w:val="24"/>
        </w:rPr>
        <w:t xml:space="preserve">            </w:t>
      </w:r>
      <w:r>
        <w:rPr>
          <w:sz w:val="24"/>
          <w:szCs w:val="24"/>
        </w:rPr>
        <w:t>U Bibliji je slika pravednosti vidno obogaćena. Ne radi se samo o  ne partijskim osudama i postupanjima, nego o životu i postupanju po volji Božjoj. Prema biblijskoj objavi (usp. Iz l3) Bog je čuo vapaje i zapomaganje porobljenih i stao na njihovu stranu, izbavio ih i pomogao im da krenu u život, koji zaslužuje to ime. Bog pokazuje svoju pravdu na način da daje pravo obespravljenima, a nasilnike stavlja u nepravdu (usp.  prvo čitanje). Njihovu propast nalazi Božja pravda u savezu sa svojim narodom, uz koje stoji neraskidivom vjernošću.  Iz ovog iskustva nastaje i nada da je ova pravda temelj za svaki život, bez pravednosti sve ostaje mrtvo.  Kad, po biblijskoj tradiciji vjera i pravednost idu zajedno, onda iz toga izlazi da nepravda nije samo povreda pravila, nego i odbacivanje Boga, predstavlja grijeh! U novozavjetnom naviještanju Isus govori o kraljevstvu Božjem koje nastupa  i čini puninu starozavjetnih predodžbi.</w:t>
      </w:r>
    </w:p>
    <w:p>
      <w:pPr>
        <w:pStyle w:val="Normal"/>
        <w:spacing w:before="100" w:after="100"/>
        <w:rPr>
          <w:sz w:val="24"/>
          <w:szCs w:val="24"/>
        </w:rPr>
      </w:pPr>
      <w:r>
        <w:rPr>
          <w:i/>
          <w:iCs/>
          <w:sz w:val="24"/>
          <w:szCs w:val="24"/>
        </w:rPr>
        <w:t> </w:t>
      </w:r>
    </w:p>
    <w:p>
      <w:pPr>
        <w:pStyle w:val="Normal"/>
        <w:spacing w:before="100" w:after="100"/>
        <w:rPr>
          <w:sz w:val="24"/>
          <w:szCs w:val="24"/>
        </w:rPr>
      </w:pPr>
      <w:r>
        <w:rPr>
          <w:b/>
          <w:bCs/>
          <w:sz w:val="24"/>
          <w:szCs w:val="24"/>
        </w:rPr>
        <w:t>S Lazarom pred vrat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U pripovijedanju Evanđelja Isus se postavlja na stranu siromašnih i obespravljenih, za socijalno slabe i one na rubu društva.  Njima nasuprot su bogati, siti, željni novca. Tima je upućena današnja pripovijest. Opisuje dva života, one dvojice muškaraca. Jedan čovjek leži pred vratima neimenovanog bogataša.  On je siromah, ali ima ime: Lazar, to znači „onaj kome Bog pomaže."  Ipak, on ostaje čovjek koji mora podnositi patnje, glad, bolest, poniženje. Zar ime ne daje ništa što obećava? Ili, zar nije uvijek tako  da jedan - kako god se on zvao - ne ispunjava svoju zadaću brinuti se za ljude.</w:t>
      </w:r>
    </w:p>
    <w:p>
      <w:pPr>
        <w:pStyle w:val="Normal"/>
        <w:spacing w:before="100" w:after="100"/>
        <w:rPr>
          <w:sz w:val="24"/>
          <w:szCs w:val="24"/>
        </w:rPr>
      </w:pPr>
      <w:r>
        <w:rPr>
          <w:sz w:val="24"/>
          <w:szCs w:val="24"/>
        </w:rPr>
        <w:t xml:space="preserve">            </w:t>
      </w:r>
      <w:r>
        <w:rPr>
          <w:sz w:val="24"/>
          <w:szCs w:val="24"/>
        </w:rPr>
        <w:t>Lazar i danas leži pred vratima: čovjek koji mora živjeti kao izbjeglica, kojeg progone moćnici, koji više gledaju svoje blagostanje i kako ga povećati. Ili siromasi naše zemlje  koji nemaju ni minimum za egzistenciju i stide se uzeti pomoć, kao i oni koji moraju živjeti od pomoći drugih. Siromaštvo pred vratima nije nikakva slika od jučer, nego današnja situacija.  Uz njih postoji svijet bogatih, čija je najveća briga kako osigurati svoje bogatstvo i blagostanje.  Provalija između bogatih i siromašnih postaje sve veća. Škare između siromašnih i bogatih paraju kroz povijest i postavljaju brojna pitanj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S bogatima k vrag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Na drastičan način opisuje se daljnji razvoj obojice muškaraca nakon smrti.  Jedan dolazi u krilo Abrahamovo, to znači u mjesto blaženstva. Drugi dolazi u pakao. O ovom posljednjem se pripovijeda da trpi neopisive muke, čak i kap vode koju bi mu dao Abraham po Lazaru bila bi dovoljna da promijeni situaciju.  Bogati se odbija s napomenom da se sada više ne može ništa mijenjati.  Kod slušatelja- pohlepnih ljudi za novcem- pripovijedanje ovih strašnih scena može dovesti do bijesa.  Ipak, postoji mišljenje da bogatstvo predstavlja znak Božjega blagoslova.  Isus uzima jednu drugu perspektivu i naglašava slušateljima da razmisle: Što tebi znači tvoje bogatstvo? Kako ti živiš s obzirom na prosjaka pred tvojim vratima?</w:t>
      </w:r>
    </w:p>
    <w:p>
      <w:pPr>
        <w:pStyle w:val="Normal"/>
        <w:spacing w:before="100" w:after="100"/>
        <w:rPr>
          <w:sz w:val="24"/>
          <w:szCs w:val="24"/>
        </w:rPr>
      </w:pPr>
      <w:r>
        <w:rPr>
          <w:sz w:val="24"/>
          <w:szCs w:val="24"/>
        </w:rPr>
        <w:t xml:space="preserve">            </w:t>
      </w:r>
      <w:r>
        <w:rPr>
          <w:sz w:val="24"/>
          <w:szCs w:val="24"/>
        </w:rPr>
        <w:t>Ova primjerna pripovijetka se pripovijeda živima.  Ona želi izazvati  da nađemo pravilan odnos prema blagu i siromašnima.  Biblija ne postavlja  u pitanje bogatstvo kao takvo, nego pita: Što ti činiš s onim što ti je Bog povjerio?  Da li te tvoje bogatstvo zadržava da ne daš pravo siromasima i njima omogućiš životni prostor?  Imaju li oni mjesta u tvome srcu? Na to se trebaju pitati i braća bogataša koji još imaju šanse promijeniti život. I zato moli Abrahama da  pošalje Lazara da bi ih potakao na obraćenje.  Abraham uzvraća da oni imaju Božju riječ, Mojsija i proroke, i trebaju samo slijediti tu riječ.</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Opcija za siromašne</w:t>
      </w:r>
    </w:p>
    <w:p>
      <w:pPr>
        <w:pStyle w:val="Normal"/>
        <w:spacing w:before="100" w:after="100"/>
        <w:rPr>
          <w:sz w:val="24"/>
          <w:szCs w:val="24"/>
        </w:rPr>
      </w:pPr>
      <w:r>
        <w:rPr>
          <w:sz w:val="24"/>
          <w:szCs w:val="24"/>
        </w:rPr>
        <w:t> </w:t>
      </w:r>
    </w:p>
    <w:p>
      <w:pPr>
        <w:pStyle w:val="Normal"/>
        <w:spacing w:before="100" w:after="100"/>
        <w:rPr/>
      </w:pPr>
      <w:r>
        <w:rPr>
          <w:sz w:val="24"/>
          <w:szCs w:val="24"/>
        </w:rPr>
        <w:t xml:space="preserve">            </w:t>
      </w:r>
      <w:r>
        <w:rPr>
          <w:sz w:val="24"/>
          <w:szCs w:val="24"/>
        </w:rPr>
        <w:t>Pogledajmo još jednom na Lazara. On ne govori ni riječi. A ipak ima posebno značenje: On nije bezimeni, ima ime: Lazar kome se Bog obraća.  Upravo on, siromah, ima kod Boga posebnu vrijednost, uzdignut je u krilo Abrahamovo. Bog tješi, otvara nebo za sve, koji ga trebaju i traže.  Inače, ovo ne treba biti nikakva utjeha (siromaha), niti rasterećenje (za bogate), ovdje se radi  o tome da je Božja opcija u korist siromaha. Temelj ove opcije za siromahe nije samo da čini u korist siromaha, nego da polazi iz pogleda  (pozicije ) siromašnih. Tko želi siromasima služiti, mora biti i u osobnom kontaktu sa siromasima.</w:t>
      </w:r>
    </w:p>
    <w:p>
      <w:pPr>
        <w:pStyle w:val="Normal"/>
        <w:spacing w:before="100" w:after="100"/>
        <w:rPr>
          <w:sz w:val="24"/>
          <w:szCs w:val="24"/>
        </w:rPr>
      </w:pPr>
      <w:r>
        <w:rPr>
          <w:sz w:val="24"/>
          <w:szCs w:val="24"/>
        </w:rPr>
        <w:t>Ovo veliko značenje opcije za siromašne naglašava Ivan Pavao II. u svojoj enciklici „Solicitudo rei soicialis".  Ova opcija ide - tako Papa - „... na isti način i za naše socijalne obveze i zato i za naš način života, za odgovarajuće odluke, s obzirom na posjedovanje i upotrebu zemaljskih dobara.  Danas treba .. ..ova ljubav koja ima prednost,  i sve odluke koje su njome inspirirane, obuhvatiti, bezbrojno mnoštvo gladnih, prosjaka, beskućnika, ljudi bez medicinske pomoći, prije svega one bez nade u bolju budućnost. Nije moguće da ove ljudske grupacije ne uzmemo u obzir. Da ih ne vidimo, preskočimo pogledom, onda bi to bilo kao da sličimo onom bogatom „proždrljivcu", koji se tako ponašao kao da ne pozna prosjaka Lazara, koji je ležao pred njegovim vratima.(usp Lk 16,19-31) Naš svagdašnji život, kao i naše odluke u politici i privredi, moraju biti prožete ovim datostima." (br.42)</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1.</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Kako se postaje bezbožnik?</w:t>
      </w:r>
    </w:p>
    <w:p>
      <w:pPr>
        <w:pStyle w:val="Normal"/>
        <w:spacing w:before="100" w:after="100"/>
        <w:rPr>
          <w:sz w:val="24"/>
          <w:szCs w:val="24"/>
        </w:rPr>
      </w:pPr>
      <w:r>
        <w:rPr>
          <w:sz w:val="24"/>
          <w:szCs w:val="24"/>
        </w:rPr>
        <w:t> </w:t>
      </w:r>
    </w:p>
    <w:p>
      <w:pPr>
        <w:pStyle w:val="Normal"/>
        <w:spacing w:before="100" w:after="100"/>
        <w:rPr/>
      </w:pPr>
      <w:r>
        <w:rPr>
          <w:sz w:val="24"/>
          <w:szCs w:val="24"/>
        </w:rPr>
        <w:t xml:space="preserve">            </w:t>
      </w:r>
      <w:r>
        <w:rPr>
          <w:sz w:val="24"/>
          <w:szCs w:val="24"/>
        </w:rPr>
        <w:t>Zar ova pripovijest koju smo čuli o bogatašu i siromahu ne miriše malo na nekakvog osvetljivog ili, u najmanju ruku, neprihvatljivog Boga? Nakon smrti - tek tada- on preokreće odnose naglavce. Bogataš mora ispaštati što je koristio život, a siromah dobije počasno mjesto, iako ništa ne znamo o njegovom moralnom znanju i ponašanju. Može li Bog učiniti jedan takav jednostavni račun? A što je s Božjim milosrđem?  Malo prije Luka pripovijeda o dobrom Ocu koji tako neshvatljivo oprašta i o pastiru koji ide za izgubljenom ovcom i tek kad je nađe vraća se sav radostan. Kako može sada tako govoriti i možemo li to uopće danas slušati? Može li se danas uopće takvog nečeg predstaviti?</w:t>
      </w:r>
    </w:p>
    <w:p>
      <w:pPr>
        <w:pStyle w:val="Normal"/>
        <w:spacing w:before="100" w:after="100"/>
        <w:rPr>
          <w:sz w:val="24"/>
          <w:szCs w:val="24"/>
        </w:rPr>
      </w:pPr>
      <w:r>
        <w:rPr>
          <w:sz w:val="24"/>
          <w:szCs w:val="24"/>
        </w:rPr>
        <w:t xml:space="preserve">            </w:t>
      </w:r>
      <w:r>
        <w:rPr>
          <w:sz w:val="24"/>
          <w:szCs w:val="24"/>
        </w:rPr>
        <w:t>Isus je bio čovjek svoga vremena. I ova priča je prožeta njihovim vjerskim predodžbama. No, zato u svom sadržaju danas nije ništa udaljenija od nas. Ta pripovijest nije kriva ili potrebna neke ispravke, jer je stara, ona vrijedi, jer je Bog u Isusu postao čovjekom.</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Vrata koja se otvaraju i zatvaraju</w:t>
      </w:r>
    </w:p>
    <w:p>
      <w:pPr>
        <w:pStyle w:val="Normal"/>
        <w:spacing w:before="100" w:after="100"/>
        <w:rPr>
          <w:sz w:val="24"/>
          <w:szCs w:val="24"/>
        </w:rPr>
      </w:pPr>
      <w:r>
        <w:rPr>
          <w:sz w:val="24"/>
          <w:szCs w:val="24"/>
        </w:rPr>
        <w:t> </w:t>
      </w:r>
    </w:p>
    <w:p>
      <w:pPr>
        <w:pStyle w:val="Normal"/>
        <w:spacing w:before="100" w:after="100"/>
        <w:rPr/>
      </w:pPr>
      <w:r>
        <w:rPr>
          <w:sz w:val="24"/>
          <w:szCs w:val="24"/>
        </w:rPr>
        <w:t>Isus ne govori o bogatstvu i siromaštvu općenito. On govori o ljudima, o jednom bogatašu, njegovoj petorici braće i jednom siromahu Lazaru. O bogatašu o kojem nije ništa neobično, strašno ispričano. On je bogat, vrlo bogat. I što se sada ima protiv toga?</w:t>
      </w:r>
    </w:p>
    <w:p>
      <w:pPr>
        <w:pStyle w:val="Normal"/>
        <w:spacing w:before="100" w:after="100"/>
        <w:rPr>
          <w:sz w:val="24"/>
          <w:szCs w:val="24"/>
        </w:rPr>
      </w:pPr>
      <w:r>
        <w:rPr>
          <w:sz w:val="24"/>
          <w:szCs w:val="24"/>
        </w:rPr>
        <w:t xml:space="preserve">            </w:t>
      </w:r>
      <w:r>
        <w:rPr>
          <w:sz w:val="24"/>
          <w:szCs w:val="24"/>
        </w:rPr>
        <w:t>To nas podsjeća na bogatog čovjeka koji je htio srušiti svoje žitnice da bi ih mogao proširiti, s obzirom na bogatu žetvu. "Onda mogu sebi reći: Sada imaš velike zalihe, počini, jedi, pij, raduj se životu!" (Lk, 12,19) Takav je bogataš i u današnjoj pripovijesti, potpuno okrenut sebi, zauzet samim sobom i potpuno obuzet onim što posjeduje. On nikako ne opaža siromaha Lazara. Taj je zanimljiv za pse, koji se naokolo vrte, ali za bogataša nije.</w:t>
      </w:r>
    </w:p>
    <w:p>
      <w:pPr>
        <w:pStyle w:val="Normal"/>
        <w:spacing w:before="100" w:after="100"/>
        <w:rPr>
          <w:sz w:val="24"/>
          <w:szCs w:val="24"/>
        </w:rPr>
      </w:pPr>
      <w:r>
        <w:rPr>
          <w:sz w:val="24"/>
          <w:szCs w:val="24"/>
        </w:rPr>
        <w:t xml:space="preserve">            </w:t>
      </w:r>
      <w:r>
        <w:rPr>
          <w:sz w:val="24"/>
          <w:szCs w:val="24"/>
        </w:rPr>
        <w:t>"Pred bogataševim vratima", čini mi se da to nije samo oznaka mjesta i prostora. To nisu nikakva vrata koja pozivaju, koja se otvaraju, to su vrata koja se zatvaraju, dijele. Ona zatvaraju pogled prema vani. Tako nesmetano može uživati u svome bogatstvu.</w:t>
      </w:r>
    </w:p>
    <w:p>
      <w:pPr>
        <w:pStyle w:val="Normal"/>
        <w:spacing w:before="100" w:after="100"/>
        <w:rPr/>
      </w:pPr>
      <w:r>
        <w:rPr>
          <w:sz w:val="24"/>
          <w:szCs w:val="24"/>
        </w:rPr>
        <w:t xml:space="preserve">            </w:t>
      </w:r>
      <w:r>
        <w:rPr>
          <w:sz w:val="24"/>
          <w:szCs w:val="24"/>
        </w:rPr>
        <w:t>Vrata se mogu otvoriti, pozivati, ali ta vrata mogu postati i potpuna odijeljenost. Ne trebaju to biti kućna vrata, mogu to biti carinske i granične rampe koje ostavljaju siromaha vani, da ostane u svom siromaštvu. Ponekad je to naše lice koje je prekriveno. To mogu biti naša leđa, koja nekome okrećemo: zatvorena vrata. Može to biti pozicija vlasti, naša vlast i moć, vlast i moć Crkve, vlast i moć jednog, prvog svijeta protiv trećeg svijeta.</w:t>
      </w:r>
    </w:p>
    <w:p>
      <w:pPr>
        <w:pStyle w:val="Normal"/>
        <w:spacing w:before="100" w:after="100"/>
        <w:rPr>
          <w:sz w:val="24"/>
          <w:szCs w:val="24"/>
        </w:rPr>
      </w:pPr>
      <w:r>
        <w:rPr>
          <w:sz w:val="24"/>
          <w:szCs w:val="24"/>
        </w:rPr>
        <w:t xml:space="preserve">            </w:t>
      </w:r>
      <w:r>
        <w:rPr>
          <w:sz w:val="24"/>
          <w:szCs w:val="24"/>
        </w:rPr>
        <w:t>Samo siromah u pripovijesti ima ime: Lazar. Ovo ime, prevedeno na hrvatski, znači: Bog pomaže. Bog neće previdjeti Lazara. On neće trebati ostati vani pred vratima. Ne vidi nikakvog ponora pred sobom, nego mu je Bog posebno blizu, kako to lijepo govori slika: "u Abrahamovu krilu". Kod siromaha ne nalazimo nikakvu pomisao na osvetu. Bog mu, za bijedu, uzvraća svojom blizinom. Iako tako izgleda, bogataš kasnije ne doživljava nekakvu smišljenu osvetu. No, on mora doživjeti da je ponor između njega i Boga postao jednostavno nepremostiv. On, koji nije nikako opažao koliko je njegova gramzljivost za bogatstvom postala vratima koja se zatvaraju, sada mora doživjeti kako je on sam sebe zatvorio.</w:t>
      </w:r>
    </w:p>
    <w:p>
      <w:pPr>
        <w:pStyle w:val="Normal"/>
        <w:spacing w:before="100" w:after="100"/>
        <w:rPr>
          <w:sz w:val="24"/>
          <w:szCs w:val="24"/>
        </w:rPr>
      </w:pPr>
      <w:r>
        <w:rPr>
          <w:sz w:val="24"/>
          <w:szCs w:val="24"/>
        </w:rPr>
        <w:t xml:space="preserve">            </w:t>
      </w:r>
      <w:r>
        <w:rPr>
          <w:sz w:val="24"/>
          <w:szCs w:val="24"/>
        </w:rPr>
        <w:t>Tako je on, u pravom i potpunom smislu riječi, bez Boga - bezbožan. Poziva se na Boga, jer progovara Abrahamu. On se pribraja izraelskom narodu, Božjem narodu, kojem je Abraham praotac. No, on je potpuno zaokupljen svojim imanjem i bogatstvom. I ovako shvaćam Isusa: da bogataš nije bio samo gluh za Lazara, to jest siromaha, nego je postao gluh i za Boga. Evanđelist Luka nam neumorno napominje koliko se mi sami možemo udaljiti od Boga ako se tako privežemo za svoj posjed ili bilo što drugo da više nismo sposobni dijeliti. Možemo se tako udaljiti, tako se zatvoriti da postanemo bez Boga - bezbožnici.  Ako ovo primijenimo i na bračni život, onda se doslovce događa ista drama. Zatvorena vrata, nepremostivi ponori koji nas dijele od ljudi, postaju ponorom i prema Bogu. Time što mislimo da ćemo svoja dobra  učvrstiti i zadržati da bismo sebe osigurali, naše ruke se zarobljuju, postaju neslobodne da bi se mogle otvoriti prema drugome, povezati se s drugim rukama, otvoriti vrata i učiniti ih vratima koja pozivaju.</w:t>
      </w:r>
    </w:p>
    <w:p>
      <w:pPr>
        <w:pStyle w:val="Normal"/>
        <w:spacing w:before="100" w:after="100"/>
        <w:rPr>
          <w:sz w:val="24"/>
          <w:szCs w:val="24"/>
        </w:rPr>
      </w:pPr>
      <w:r>
        <w:rPr>
          <w:sz w:val="24"/>
          <w:szCs w:val="24"/>
        </w:rPr>
        <w:t xml:space="preserve">            </w:t>
      </w:r>
      <w:r>
        <w:rPr>
          <w:sz w:val="24"/>
          <w:szCs w:val="24"/>
        </w:rPr>
        <w:t>Isus pokazuje, svojim životom, ono što govori. Isus je uzorno živio. Živio je na ovoj zemlji i ljubio ju je, vrlo mu je odgovarala, slavio je, veselio se. A ipak nije imao mjesta "gdje bi položio svoju glavu".</w:t>
      </w:r>
    </w:p>
    <w:p>
      <w:pPr>
        <w:pStyle w:val="Normal"/>
        <w:spacing w:before="100" w:after="100"/>
        <w:rPr/>
      </w:pPr>
      <w:r>
        <w:rPr>
          <w:sz w:val="24"/>
          <w:szCs w:val="24"/>
        </w:rPr>
        <w:t> </w:t>
      </w:r>
      <w:r>
        <w:rPr>
          <w:sz w:val="24"/>
          <w:szCs w:val="24"/>
        </w:rPr>
        <w:t>To je zato što nije bio okrenut prema sebi, nego je bio okrenut prema ljudima. Njegova duboka vjera da Bog stoji uz ljude, tjerala ga je k ljudima. Nije bio siromah, jer je prezirao svijet, nego jer su mu ljudi bili najvažniji, mnoge stvari mu nisu bile tako važn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Svjedoci za Božju blizinu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Naša se vjera ne temelji na neobičnim dokazima koje nam Bog donosi. Ona počiva na milosti koju nam Bog dariva i koju mi u sebi razvijamo. Tako se petorica braće bogataša pozivaju na Mojsija i proroke. Ovi su svjedoci da nam se Bog objavio, da nam je bliz. Sam Isus Krist je, na svoj način, jedinstveni svjedok Božji. I nije k nama došao na nekakav vladalački, pompozan način da bi se pokazao i dokazao, nego naprotiv, njegov život s ljudima svijetli i način na koji postupa s ljudima konačno pokazuje kako je Bog vjeran i kako on stoji uz ljude. Zbog toga je mnogo ostavio, kao npr. bogat život. Mogao je lijepo živjeti i to bi mu bilo zaštedjelo kritike i protivljenja. Danas čitamo i slušamo mjesta iz Evanđelja da bismo dopustili da nas ovaj Isusov duh prožme i da ne ostanemo slijepi kao ona petorica bogataševe braće, iako je i nama upućena odlučujuća riječ Božja. Upućen nam je hitan Isusov poziv.</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2.</w:t>
      </w:r>
    </w:p>
    <w:p>
      <w:pPr>
        <w:pStyle w:val="Normal"/>
        <w:spacing w:before="100" w:after="100"/>
        <w:rPr>
          <w:sz w:val="24"/>
          <w:szCs w:val="24"/>
        </w:rPr>
      </w:pPr>
      <w:r>
        <w:rPr>
          <w:sz w:val="24"/>
          <w:szCs w:val="24"/>
        </w:rPr>
        <w:t> </w:t>
      </w:r>
    </w:p>
    <w:p>
      <w:pPr>
        <w:pStyle w:val="Normal"/>
        <w:spacing w:before="100" w:after="100"/>
        <w:rPr/>
      </w:pPr>
      <w:r>
        <w:rPr>
          <w:sz w:val="24"/>
          <w:szCs w:val="24"/>
        </w:rPr>
        <w:t>Kad bi se naš vjerski život sastojao od par pobožnih misli i izraza u liturgijskom slavlju i privatnoj pobožnosti, onda bi ta vjera bila malo vrijedna. Velike životne odluke, kao i jadan svakodnevni život, stoje pod Božjim sudom i milošću. Kao što prorok Amos, sa svom oštrinom, poziva svoje suvremenike: " Blagdan ljenčina je završen!", tako ova prispodoba o bogatašu i siromašnom Lazaru može djelovati kao dinamit.</w:t>
      </w:r>
    </w:p>
    <w:p>
      <w:pPr>
        <w:pStyle w:val="Normal"/>
        <w:spacing w:before="100" w:after="100"/>
        <w:rPr>
          <w:sz w:val="24"/>
          <w:szCs w:val="24"/>
        </w:rPr>
      </w:pPr>
      <w:r>
        <w:rPr>
          <w:sz w:val="24"/>
          <w:szCs w:val="24"/>
        </w:rPr>
        <w:t xml:space="preserve">            </w:t>
      </w:r>
      <w:r>
        <w:rPr>
          <w:sz w:val="24"/>
          <w:szCs w:val="24"/>
        </w:rPr>
        <w:t>Pripovijedanje primjera počima kao u priči da bi vrlo brzo, tako radikalno, zahvatilo međuljudske odnose. Pripovijedanje se ne ograđuje na socijalna pitanja, kako bi se moglo pretpostaviti na prvi pogled, niti nam govori o tome kako će izgledati život nakon smrti. Ali nam se, na nevjerojatan način, stavlja pred oči u čemu se sastoji, sada i ovdje, naš život.</w:t>
      </w:r>
    </w:p>
    <w:p>
      <w:pPr>
        <w:pStyle w:val="Normal"/>
        <w:spacing w:before="100" w:after="100"/>
        <w:rPr>
          <w:sz w:val="24"/>
          <w:szCs w:val="24"/>
        </w:rPr>
      </w:pPr>
      <w:r>
        <w:rPr>
          <w:sz w:val="24"/>
          <w:szCs w:val="24"/>
        </w:rPr>
        <w:t xml:space="preserve">            </w:t>
      </w:r>
      <w:r>
        <w:rPr>
          <w:sz w:val="24"/>
          <w:szCs w:val="24"/>
        </w:rPr>
        <w:t>Treba upozoriti i na jednu zabludu. Tko prebrzo zaključi da će se uloge nakon smrti promijeniti, da će bogat biti dolje, a siromah gore, taj će upasti u napast da pomisli kako uređenje pravilnih i pravednih odnosa ovdje na zemlji nije toliko važno, nego je to stvar neba. Upravo iz ove velike pogreške izvučena je optužba da je kršćanstvo opijum za narod. Tako rastumačena prispodoba okreće Evanđelje naopako, jer Isusu ništa nije tako daleko kao pomisao da će se postojeća nepravda svijeta ispraviti na drugom svijetu. Evanđelje ne pozna nikakvu pomisao da će se, nekakvim božanskim redom, ukloniti bijeda svijeta.</w:t>
      </w:r>
    </w:p>
    <w:p>
      <w:pPr>
        <w:pStyle w:val="Normal"/>
        <w:spacing w:before="100" w:after="100"/>
        <w:rPr>
          <w:sz w:val="24"/>
          <w:szCs w:val="24"/>
        </w:rPr>
      </w:pPr>
      <w:r>
        <w:rPr>
          <w:sz w:val="24"/>
          <w:szCs w:val="24"/>
        </w:rPr>
        <w:t xml:space="preserve">            </w:t>
      </w:r>
      <w:r>
        <w:rPr>
          <w:sz w:val="24"/>
          <w:szCs w:val="24"/>
        </w:rPr>
        <w:t>Neprestana tema koja se često vraća u Evanđelju, ponor - jaz između ljudi. Ponor između siromašnih i bogatih, jaz između slobodnih i robova. Ponor između mogućnika ovoga svijeta i jadnih, siromašnih "đavolčića" koji nikako ne mogu sjesti na zelenu granu života. Vječni Otac želi da budemo njegova obitelj jednakih i jednakog dostojanstva. Pogađa li nas bol i razočaranje zbog tih provalija i ponora među ljudima?</w:t>
      </w:r>
    </w:p>
    <w:p>
      <w:pPr>
        <w:pStyle w:val="Normal"/>
        <w:spacing w:before="100" w:after="100"/>
        <w:rPr>
          <w:sz w:val="24"/>
          <w:szCs w:val="24"/>
        </w:rPr>
      </w:pPr>
      <w:r>
        <w:rPr>
          <w:sz w:val="24"/>
          <w:szCs w:val="24"/>
        </w:rPr>
        <w:t xml:space="preserve">            </w:t>
      </w:r>
      <w:r>
        <w:rPr>
          <w:sz w:val="24"/>
          <w:szCs w:val="24"/>
        </w:rPr>
        <w:t>Isus želi dokrajčiti takva udaljavanja. On ne ide za nekakvim političkim i socijalnim redom, nego mu je stalo do ljudskih, dubokih osjećaja za brata i sestru uz nas.</w:t>
      </w:r>
    </w:p>
    <w:p>
      <w:pPr>
        <w:pStyle w:val="Normal"/>
        <w:spacing w:before="100" w:after="100"/>
        <w:rPr>
          <w:sz w:val="24"/>
          <w:szCs w:val="24"/>
        </w:rPr>
      </w:pPr>
      <w:r>
        <w:rPr>
          <w:sz w:val="24"/>
          <w:szCs w:val="24"/>
        </w:rPr>
        <w:t> </w:t>
      </w:r>
    </w:p>
    <w:p>
      <w:pPr>
        <w:pStyle w:val="Normal"/>
        <w:spacing w:before="100" w:after="100"/>
        <w:rPr/>
      </w:pPr>
      <w:r>
        <w:rPr>
          <w:sz w:val="24"/>
          <w:szCs w:val="24"/>
        </w:rPr>
        <w:t xml:space="preserve">            </w:t>
      </w:r>
      <w:r>
        <w:rPr>
          <w:sz w:val="24"/>
          <w:szCs w:val="24"/>
        </w:rPr>
        <w:t>Tko je bogataš? Ime mu nije spomenuto. On je svaki čovjek. On je čovjek koji svoj život želi živjeti samo za sebe. No, jer ne živimo sami, nitko ne može sam doći pred Boga. Bogataš je čovjek koji više nema oči da bi vidio ono što se oko njega događa. Pitanje o veličini njegovog bankovnog računa igra manju ulogu. Radi se o sljepoći očiju koja je zahvatila i srce. Tako i ne pokušava vidjeti ljude pred svojim vratima. To ima fatalne posljedice. "Kako može reći da ljubi Boga koga ne vidi, kad ne ljubi brata koga vidi." (1 Iv 4,20)</w:t>
      </w:r>
    </w:p>
    <w:p>
      <w:pPr>
        <w:pStyle w:val="Normal"/>
        <w:spacing w:before="100" w:after="100"/>
        <w:rPr>
          <w:sz w:val="24"/>
          <w:szCs w:val="24"/>
        </w:rPr>
      </w:pPr>
      <w:r>
        <w:rPr>
          <w:sz w:val="24"/>
          <w:szCs w:val="24"/>
        </w:rPr>
        <w:t xml:space="preserve">            </w:t>
      </w:r>
      <w:r>
        <w:rPr>
          <w:sz w:val="24"/>
          <w:szCs w:val="24"/>
        </w:rPr>
        <w:t>Bogataševa krivnja se ne sastoji u tome što je on bogat, nego što živi mimo svoga brata. On ga vidi, ali ga ne opaža. Kod kritičnog samopromatranja možemo sebe uhvatiti kako ne želimo da nas drugi ljudi opterećuju, da drugi također žive. Ravnodušnost prema ljudima može biti i znak udaljenosti od Boga. Hladnoća prema bližnjemu i najsiromašnijemu je siguran znak nutarnje smrti. Kako izgleda unutrašnjost groba? Može doći tako daleko da  čovjek previdi Gospodina, usprkos pokaznice i pobožnih slik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 tko je Lazar? Lazar je siromašni i bespomoćni koji nas treba. On je uvijek onaj koji je slabiji i lošiji nego što sam ja. Ako postanemo osjetljiviji i tankoćutniji, otkrit ćemo mnogo više ljudi pred našim vratima nego što to mislimo: ogorčene, ojađene, izdane, prevarene, osiromašene. Jer ne radi se, u prvom redu, čak o novcu i darovima, nego više o ljudskoj toplini, otvorenosti, prihvaćanju, razumijevanju onih vjernih i nevjernih. Nisam znao. Ili kako je to jednom neki učenik izrazio: "Bog mi se nije predstavio."</w:t>
      </w:r>
    </w:p>
    <w:p>
      <w:pPr>
        <w:pStyle w:val="Normal"/>
        <w:spacing w:before="100" w:after="100"/>
        <w:rPr>
          <w:sz w:val="24"/>
          <w:szCs w:val="24"/>
        </w:rPr>
      </w:pPr>
      <w:r>
        <w:rPr>
          <w:sz w:val="24"/>
          <w:szCs w:val="24"/>
        </w:rPr>
        <w:t xml:space="preserve">            </w:t>
      </w:r>
      <w:r>
        <w:rPr>
          <w:sz w:val="24"/>
          <w:szCs w:val="24"/>
        </w:rPr>
        <w:t>Zar zaista? Bog nas susreće u različitim likovima, ne smijemo ga tražiti samo među anđelima. Ponekad je on pred našim kućnim vratima. Oči i srce trebaju izoštriti pogled, inače bismo ga, na kraju, mogli i promaši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3.</w:t>
      </w:r>
    </w:p>
    <w:p>
      <w:pPr>
        <w:pStyle w:val="Normal"/>
        <w:spacing w:before="100" w:after="100"/>
        <w:rPr>
          <w:sz w:val="24"/>
          <w:szCs w:val="24"/>
        </w:rPr>
      </w:pPr>
      <w:r>
        <w:rPr>
          <w:i/>
          <w:iCs/>
          <w:sz w:val="24"/>
          <w:szCs w:val="24"/>
        </w:rPr>
        <w:t>"Lomi kruh tvoj siromasima"</w:t>
      </w:r>
    </w:p>
    <w:p>
      <w:pPr>
        <w:pStyle w:val="Normal"/>
        <w:spacing w:before="100" w:after="100"/>
        <w:rPr>
          <w:sz w:val="24"/>
          <w:szCs w:val="24"/>
        </w:rPr>
      </w:pPr>
      <w:r>
        <w:rPr>
          <w:i/>
          <w:iCs/>
          <w:sz w:val="24"/>
          <w:szCs w:val="24"/>
        </w:rPr>
        <w:t> </w:t>
      </w:r>
    </w:p>
    <w:p>
      <w:pPr>
        <w:pStyle w:val="Normal"/>
        <w:spacing w:before="100" w:after="100"/>
        <w:rPr>
          <w:sz w:val="24"/>
          <w:szCs w:val="24"/>
        </w:rPr>
      </w:pPr>
      <w:r>
        <w:rPr>
          <w:b/>
          <w:bCs/>
          <w:sz w:val="24"/>
          <w:szCs w:val="24"/>
        </w:rPr>
        <w:t>Pronaći siromahe u vlastitom život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ni su neugodni opominjatelji, branitelji pravde i ljubavi. Oni govore svojim suvremenicima u savjest, bičuju njihovu bezbrižnost, lome njihovu samosigurnost. Prorok Amos, u Izraelu u 8.st prije Krista, a u naše vrijeme npr. majka Terezija: "Pravednost bez ljubavi nije nikakva pravednost" i "ljubav bez pravednosti nije nikakva ljubav", govorila je ona.</w:t>
      </w:r>
    </w:p>
    <w:p>
      <w:pPr>
        <w:pStyle w:val="Normal"/>
        <w:spacing w:before="100" w:after="100"/>
        <w:rPr>
          <w:sz w:val="24"/>
          <w:szCs w:val="24"/>
        </w:rPr>
      </w:pPr>
      <w:r>
        <w:rPr>
          <w:sz w:val="24"/>
          <w:szCs w:val="24"/>
        </w:rPr>
        <w:t xml:space="preserve">            </w:t>
      </w:r>
      <w:r>
        <w:rPr>
          <w:sz w:val="24"/>
          <w:szCs w:val="24"/>
        </w:rPr>
        <w:t>Majka Terezija je vrlo često bila prisiljena opravdavati se pred napadima da sprječava potrebne društvene reforme svojom praktičnom ljubavi prema bližnjemu i da je tako, zapravo, razmazila siromašne.  To je nije moglo pokolebati, vrlo često je govorila: " Nitko nije tako razmazio siromahe, kao Bog. Dobro je da postoji najmanje jedan red koji mazi siromahe. Ima u Crkvi mnogo maženja bogatih. Moje posjete zemljama i njihovim gospodarima imaju samo jedan cilj: da ih, kao ljude, potaknem da gledaju siromahe svojih zemalja. Stanovnici jedne zemlje bi trebali znati siromahe svojih zemalja. Lako je govoriti o siromasima koji su daleko od nas i za njih se brinuti, ali je vrlo teško naći siromaha u vlastitom život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Lazar pred našim vrat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Trebali bismo se pitati gdje je Lazar pred našim vratima, čovjek koji je ovisan o našoj pomoći? I kako se ponašamo u susretu s njim?  Koja pitanja u nama izaziva Isusovo pripovijedanje? Počima poput priče: bio jednom - što Isus želi? On nas želi podsjetiti, kao i proroci prije njega, na ljudsku samozadovoljnu bezbrižnost.</w:t>
      </w:r>
    </w:p>
    <w:p>
      <w:pPr>
        <w:pStyle w:val="Normal"/>
        <w:spacing w:before="100" w:after="100"/>
        <w:rPr>
          <w:sz w:val="24"/>
          <w:szCs w:val="24"/>
        </w:rPr>
      </w:pPr>
      <w:r>
        <w:rPr>
          <w:sz w:val="24"/>
          <w:szCs w:val="24"/>
        </w:rPr>
        <w:t xml:space="preserve">            </w:t>
      </w:r>
      <w:r>
        <w:rPr>
          <w:sz w:val="24"/>
          <w:szCs w:val="24"/>
        </w:rPr>
        <w:t>On ne želi samo siromahe tješiti i umirivati: "Ne brinite se ako se nađete na tamnoj strani života, ako vam nedostaje najpotrebnije, ako ste neprestano previđeni, ako ste pregaženi ili izrabljeni. Izdržite šuteći, jer će vam jednom, najkasnije u nebu, biti puno bolje. Zato se ne isplati mijenjati odnose..." Kad bi to bilo kršćansko naučavanje, onda bi stvarno Karl Marx imao pravo kad je govorio da je kršćanstvo "opijum za narod". Isus nije htio siromahe tješiti, naprotiv Isus je želio promjenu, ne u drugom životu nakon praga smrti, nego već sada, u ovom životu, ovdje i sad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Revolucija srdac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Iz ponašanja bogataša Isus ukazuje na jedno nutarnje ponašanje koje je puka suprotnost ljubavi, a to je sebičnost. Isus govori da ne gubi čovjek vječnu sreću zato što je bogat, nego zato što se ponaša kao teški sebičnjak, koji nije spreman dijeliti.</w:t>
      </w:r>
    </w:p>
    <w:p>
      <w:pPr>
        <w:pStyle w:val="Normal"/>
        <w:spacing w:before="100" w:after="100"/>
        <w:rPr>
          <w:sz w:val="24"/>
          <w:szCs w:val="24"/>
        </w:rPr>
      </w:pPr>
      <w:r>
        <w:rPr>
          <w:sz w:val="24"/>
          <w:szCs w:val="24"/>
        </w:rPr>
        <w:t xml:space="preserve">            </w:t>
      </w:r>
      <w:r>
        <w:rPr>
          <w:sz w:val="24"/>
          <w:szCs w:val="24"/>
        </w:rPr>
        <w:t>Isus nije propovijedao nikakav socijalni program. Nije htio nikakvo političko rušenje, želio je provesti revoluciju srca. Poput proroka, poticao je ljude: "Ustanite, izađite pred svoja vrata. Brinite se za one, koji pred vašim vratima idu, doslovno, pred psima.</w:t>
      </w:r>
    </w:p>
    <w:p>
      <w:pPr>
        <w:pStyle w:val="Normal"/>
        <w:spacing w:before="100" w:after="100"/>
        <w:rPr>
          <w:sz w:val="24"/>
          <w:szCs w:val="24"/>
        </w:rPr>
      </w:pPr>
      <w:r>
        <w:rPr>
          <w:sz w:val="24"/>
          <w:szCs w:val="24"/>
        </w:rPr>
        <w:t xml:space="preserve">            </w:t>
      </w:r>
      <w:r>
        <w:rPr>
          <w:sz w:val="24"/>
          <w:szCs w:val="24"/>
        </w:rPr>
        <w:t>Put prema Bogu se ne odvija mimo naše svagdašnjice, nego upravo posred nje. A tu onda vrijedi da pravednost bez ljubavi nije nikakva pravednost i ljubav bez pravednosti nije ljubav.</w:t>
      </w:r>
    </w:p>
    <w:p>
      <w:pPr>
        <w:pStyle w:val="Normal"/>
        <w:spacing w:before="100" w:after="100"/>
        <w:rPr>
          <w:sz w:val="24"/>
          <w:szCs w:val="24"/>
        </w:rPr>
      </w:pPr>
      <w:r>
        <w:rPr>
          <w:sz w:val="24"/>
          <w:szCs w:val="24"/>
        </w:rPr>
        <w:t xml:space="preserve">            </w:t>
      </w:r>
      <w:r>
        <w:rPr>
          <w:sz w:val="24"/>
          <w:szCs w:val="24"/>
        </w:rPr>
        <w:t>Tu svi mi imamo svoju zadaću. Bit ćemo pitani o našem odnosu prema ljudima, ljudima s čijom smo bijedom bili konfrontirani, da li je s nama živio čovjek koji je pripadao trećem ili četvrtom svijetu.</w:t>
      </w:r>
    </w:p>
    <w:p>
      <w:pPr>
        <w:pStyle w:val="Normal"/>
        <w:spacing w:before="100" w:after="100"/>
        <w:rPr>
          <w:sz w:val="24"/>
          <w:szCs w:val="24"/>
        </w:rPr>
      </w:pPr>
      <w:r>
        <w:rPr>
          <w:sz w:val="24"/>
          <w:szCs w:val="24"/>
        </w:rPr>
        <w:t xml:space="preserve">            </w:t>
      </w:r>
      <w:r>
        <w:rPr>
          <w:sz w:val="24"/>
          <w:szCs w:val="24"/>
        </w:rPr>
        <w:t>Vidimo li siromahe u našoj neposrednoj blizini:</w:t>
      </w:r>
    </w:p>
    <w:p>
      <w:pPr>
        <w:pStyle w:val="Normal"/>
        <w:spacing w:before="100" w:after="100"/>
        <w:rPr>
          <w:sz w:val="24"/>
          <w:szCs w:val="24"/>
        </w:rPr>
      </w:pPr>
      <w:r>
        <w:rPr>
          <w:sz w:val="24"/>
          <w:szCs w:val="24"/>
        </w:rPr>
        <w:t>- nezaposleni, koji usprkos intenzivnog traženja ne nalaze više nikakvog posla</w:t>
      </w:r>
    </w:p>
    <w:p>
      <w:pPr>
        <w:pStyle w:val="Normal"/>
        <w:spacing w:before="100" w:after="100"/>
        <w:rPr>
          <w:sz w:val="24"/>
          <w:szCs w:val="24"/>
        </w:rPr>
      </w:pPr>
      <w:r>
        <w:rPr>
          <w:sz w:val="24"/>
          <w:szCs w:val="24"/>
        </w:rPr>
        <w:t>- rastavljena žena, koja s djecom živi na rubu egzistencija</w:t>
      </w:r>
    </w:p>
    <w:p>
      <w:pPr>
        <w:pStyle w:val="Normal"/>
        <w:spacing w:before="100" w:after="100"/>
        <w:rPr>
          <w:sz w:val="24"/>
          <w:szCs w:val="24"/>
        </w:rPr>
      </w:pPr>
      <w:r>
        <w:rPr>
          <w:sz w:val="24"/>
          <w:szCs w:val="24"/>
        </w:rPr>
        <w:t>- psihički pogođeni koji žive u stalnim depresijama</w:t>
      </w:r>
    </w:p>
    <w:p>
      <w:pPr>
        <w:pStyle w:val="Normal"/>
        <w:spacing w:before="100" w:after="100"/>
        <w:rPr>
          <w:sz w:val="24"/>
          <w:szCs w:val="24"/>
        </w:rPr>
      </w:pPr>
      <w:r>
        <w:rPr>
          <w:sz w:val="24"/>
          <w:szCs w:val="24"/>
        </w:rPr>
        <w:t>- dijete koje je bez roditelja, odraslo u domu za napuštenu djecu</w:t>
      </w:r>
    </w:p>
    <w:p>
      <w:pPr>
        <w:pStyle w:val="Normal"/>
        <w:spacing w:before="100" w:after="100"/>
        <w:rPr>
          <w:sz w:val="24"/>
          <w:szCs w:val="24"/>
        </w:rPr>
      </w:pPr>
      <w:r>
        <w:rPr>
          <w:sz w:val="24"/>
          <w:szCs w:val="24"/>
        </w:rPr>
        <w:t>- beskućnici koji su, iz bilo kojeg razloga, jednom ispali iz redovitog toka života i sada se vuku od vrata do vrata</w:t>
      </w:r>
    </w:p>
    <w:p>
      <w:pPr>
        <w:pStyle w:val="Normal"/>
        <w:spacing w:before="100" w:after="100"/>
        <w:rPr>
          <w:sz w:val="24"/>
          <w:szCs w:val="24"/>
        </w:rPr>
      </w:pPr>
      <w:r>
        <w:rPr>
          <w:b/>
          <w:bCs/>
          <w:sz w:val="24"/>
          <w:szCs w:val="24"/>
        </w:rPr>
        <w:t> </w:t>
      </w:r>
    </w:p>
    <w:p>
      <w:pPr>
        <w:pStyle w:val="Normal"/>
        <w:spacing w:before="100" w:after="100"/>
        <w:rPr>
          <w:sz w:val="24"/>
          <w:szCs w:val="24"/>
        </w:rPr>
      </w:pPr>
      <w:r>
        <w:rPr>
          <w:b/>
          <w:bCs/>
          <w:sz w:val="24"/>
          <w:szCs w:val="24"/>
        </w:rPr>
        <w:t>Vlasništvo obvezu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Vlasništvo obvezuje. Bazilije Veliki, u 4. stoljeću, nadbiskup Kapadocije, je to na vrlo dojmljiv način formulirao: gladnome pripada kruh, kojega si zadržao, golome odjeća, koju čuvaš u ormaru, bosome cipela koja kod tebe propada, potrebnome srebro,koje si kod sebe zakopao. Ali ti si mrzovoljan, nepristupačan, izbjegavaš svaki susret sa siromahom da ne bi bio potaknut bar nešto malo dati. Poznaš samo jedan govor: nemam ništa i ništa ne mogu dati, jer sam siromašan. Da siromašan si doista, siromašan ljubavi, siromašan u vjeri u Boga, siromašan u vječnoj nadi." Citat iz Schott- Messbuch -C- 594</w:t>
      </w:r>
    </w:p>
    <w:p>
      <w:pPr>
        <w:pStyle w:val="Normal"/>
        <w:spacing w:before="100" w:after="100"/>
        <w:rPr>
          <w:sz w:val="24"/>
          <w:szCs w:val="24"/>
        </w:rPr>
      </w:pPr>
      <w:r>
        <w:rPr>
          <w:sz w:val="24"/>
          <w:szCs w:val="24"/>
        </w:rPr>
        <w:t xml:space="preserve">            </w:t>
      </w:r>
      <w:r>
        <w:rPr>
          <w:sz w:val="24"/>
          <w:szCs w:val="24"/>
        </w:rPr>
        <w:t>Dijeliti sa Lazarom, to je istina. Ponekad je vrlo teško dijeliti s nekim Lazarom. Ali ako to ne postignemo u trenutku, trebamo imati strpljenja sa sobom. I trebamo se oduprijeti napasti da budemo zadovoljni sa sobom.</w:t>
      </w:r>
    </w:p>
    <w:p>
      <w:pPr>
        <w:pStyle w:val="Normal"/>
        <w:spacing w:before="100" w:after="100"/>
        <w:rPr>
          <w:sz w:val="24"/>
          <w:szCs w:val="24"/>
        </w:rPr>
      </w:pPr>
      <w:r>
        <w:rPr>
          <w:sz w:val="24"/>
          <w:szCs w:val="24"/>
        </w:rPr>
        <w:t xml:space="preserve">            </w:t>
      </w:r>
      <w:r>
        <w:rPr>
          <w:sz w:val="24"/>
          <w:szCs w:val="24"/>
        </w:rPr>
        <w:t>Isus nije rekao da je bogataš zao čovjek. No, bio je slijep i gluh za potrebu bližnjega, slijep za prosjaka pred vratima, gluh za vapaje u pomoć. Siromašni bogataš!</w:t>
      </w:r>
    </w:p>
    <w:p>
      <w:pPr>
        <w:pStyle w:val="Normal"/>
        <w:spacing w:before="100" w:after="100"/>
        <w:rPr/>
      </w:pPr>
      <w:r>
        <w:rPr/>
        <w:t xml:space="preserve">            </w:t>
      </w:r>
      <w:r>
        <w:rPr/>
        <w:t>Isus i nama govori: "Otvorite vrata i ako krenete na put vječnosti, ne pođite sami, nego uzmite i Lazara sa sobom."</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C 2012/13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Četvrtak, 19 Rujan 2013 </w:t>
            </w:r>
          </w:p>
        </w:tc>
      </w:tr>
      <w:tr>
        <w:trPr/>
        <w:tc>
          <w:tcPr>
            <w:tcW w:w="9354" w:type="dxa"/>
            <w:tcBorders/>
          </w:tcPr>
          <w:p>
            <w:pPr>
              <w:pStyle w:val="Normal"/>
              <w:snapToGrid w:val="false"/>
              <w:spacing w:lineRule="auto" w:line="324"/>
              <w:rPr>
                <w:rFonts w:ascii="Helvetica" w:hAnsi="Helvetica" w:cs="Helvetica"/>
                <w:color w:val="666666"/>
                <w:sz w:val="18"/>
                <w:szCs w:val="18"/>
              </w:rPr>
            </w:pPr>
            <w:r>
              <w:rPr>
                <w:rFonts w:cs="Helvetica" w:ascii="Helvetica" w:hAnsi="Helvetica"/>
                <w:color w:val="666666"/>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w:t>
            </w:r>
          </w:p>
          <w:p>
            <w:pPr>
              <w:pStyle w:val="Normal"/>
              <w:spacing w:lineRule="auto" w:line="324"/>
              <w:rPr/>
            </w:pPr>
            <w:r>
              <w:rPr>
                <w:rFonts w:cs="Helvetica" w:ascii="Helvetica" w:hAnsi="Helvetica"/>
                <w:sz w:val="18"/>
                <w:szCs w:val="18"/>
              </w:rPr>
              <w:t xml:space="preserve">Čitam: najmanje milijardu ljudi mora dnevno preživljavati s jednim dolarom, ali se zato svjetsko bogatstvo koncentriralo u rukama male grupe ljudi. Magazin </w:t>
            </w:r>
            <w:r>
              <w:rPr>
                <w:rFonts w:cs="Helvetica" w:ascii="Helvetica" w:hAnsi="Helvetica"/>
                <w:i/>
                <w:iCs/>
                <w:sz w:val="18"/>
              </w:rPr>
              <w:t xml:space="preserve">Forbes </w:t>
            </w:r>
            <w:r>
              <w:rPr>
                <w:rFonts w:cs="Helvetica" w:ascii="Helvetica" w:hAnsi="Helvetica"/>
                <w:sz w:val="18"/>
                <w:szCs w:val="18"/>
              </w:rPr>
              <w:t xml:space="preserve">za 2004. godinu govori da se bogatstvo svijeta koncentriralo u rukama 587 pojedinaca ili obitelji, koji svaki posjeduje miliardu ili više milijardi dolara, a da je taj broj 2003. bio 476 miliardera. Zajednički oni posjeduju sumu koja zaustavlja dah, 1,9 biliuna dolara (1,54 bilijuna Eura). Ovo bogatstvo koje posjeduje nekoliko stotina pojedinaca prelazi bruto socijalni produkt 170 najsiromašnijih zemalja svijeta. </w:t>
              <w:br/>
              <w:br/>
              <w:t>"A bio je i prosjak Lazar koji je sjedio pred njegovim vratima i psi su dolazili i lizali mu čireve..."</w:t>
            </w:r>
          </w:p>
          <w:p>
            <w:pPr>
              <w:pStyle w:val="Normal"/>
              <w:spacing w:lineRule="auto" w:line="324"/>
              <w:rPr>
                <w:rFonts w:ascii="Helvetica" w:hAnsi="Helvetica" w:cs="Helvetica"/>
                <w:sz w:val="18"/>
                <w:szCs w:val="18"/>
              </w:rPr>
            </w:pPr>
            <w:r>
              <w:rPr>
                <w:rFonts w:cs="Helvetica" w:ascii="Helvetica" w:hAnsi="Helvetica"/>
                <w:sz w:val="18"/>
                <w:szCs w:val="18"/>
              </w:rPr>
              <w:t>****</w:t>
            </w:r>
          </w:p>
          <w:p>
            <w:pPr>
              <w:pStyle w:val="Normal"/>
              <w:spacing w:lineRule="auto" w:line="324"/>
              <w:rPr>
                <w:rFonts w:ascii="Helvetica" w:hAnsi="Helvetica" w:cs="Helvetica"/>
                <w:sz w:val="18"/>
                <w:szCs w:val="18"/>
              </w:rPr>
            </w:pPr>
            <w:r>
              <w:rPr>
                <w:rFonts w:cs="Helvetica" w:ascii="Helvetica" w:hAnsi="Helvetica"/>
                <w:sz w:val="18"/>
                <w:szCs w:val="18"/>
              </w:rPr>
              <w:t xml:space="preserve">U Njemačkoj slika blagostanja poprima pukotine. Istraživanje Caritasa za Njemačku pokazuje da je broj nezaposlenih i primatelja pomoći dosegao nezapamćenu visinu. Svaki deseti Nijemac živi na granici siromaštva ili ispod nje, razlozi su brojni: nezaposlenost, rastava, gubitak stana... Sve više ljudi iz srednjeg blagostanja pada u pakleni krug siromaštva.. </w:t>
              <w:br/>
              <w:br/>
              <w:t xml:space="preserve">.... </w:t>
              <w:br/>
              <w:t>Ujedinjeni narodi su najavili prepolavljanje svjetskog siromaštva do 2015, ali umjesto da broj siromašnih pada, prema izvještaju FAO-a, on raste. Tako između 1995. i 1997. i od 1999 - 2001. popeo se za 4,5 milijuna godišn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i/>
                <w:iCs/>
                <w:sz w:val="18"/>
              </w:rPr>
              <w:t>Očenaš siromašnih i pas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Jutro je, kao svakog dana</w:t>
            </w:r>
          </w:p>
          <w:p>
            <w:pPr>
              <w:pStyle w:val="Normal"/>
              <w:spacing w:lineRule="auto" w:line="324"/>
              <w:rPr>
                <w:rFonts w:ascii="Helvetica" w:hAnsi="Helvetica" w:cs="Helvetica"/>
                <w:sz w:val="18"/>
                <w:szCs w:val="18"/>
              </w:rPr>
            </w:pPr>
            <w:r>
              <w:rPr>
                <w:rFonts w:cs="Helvetica" w:ascii="Helvetica" w:hAnsi="Helvetica"/>
                <w:sz w:val="18"/>
                <w:szCs w:val="18"/>
              </w:rPr>
              <w:t>djeca se svađaju sa psima</w:t>
            </w:r>
          </w:p>
          <w:p>
            <w:pPr>
              <w:pStyle w:val="Normal"/>
              <w:spacing w:lineRule="auto" w:line="324"/>
              <w:rPr>
                <w:rFonts w:ascii="Helvetica" w:hAnsi="Helvetica" w:cs="Helvetica"/>
                <w:sz w:val="18"/>
                <w:szCs w:val="18"/>
              </w:rPr>
            </w:pPr>
            <w:r>
              <w:rPr>
                <w:rFonts w:cs="Helvetica" w:ascii="Helvetica" w:hAnsi="Helvetica"/>
                <w:sz w:val="18"/>
                <w:szCs w:val="18"/>
              </w:rPr>
              <w:t>oko kanti za smeće</w:t>
            </w:r>
          </w:p>
          <w:p>
            <w:pPr>
              <w:pStyle w:val="Normal"/>
              <w:spacing w:lineRule="auto" w:line="324"/>
              <w:rPr>
                <w:rFonts w:ascii="Helvetica" w:hAnsi="Helvetica" w:cs="Helvetica"/>
                <w:sz w:val="18"/>
                <w:szCs w:val="18"/>
              </w:rPr>
            </w:pPr>
            <w:r>
              <w:rPr>
                <w:rFonts w:cs="Helvetica" w:ascii="Helvetica" w:hAnsi="Helvetica"/>
                <w:sz w:val="18"/>
                <w:szCs w:val="18"/>
              </w:rPr>
              <w:t>sve se pretražuje</w:t>
            </w:r>
          </w:p>
          <w:p>
            <w:pPr>
              <w:pStyle w:val="Normal"/>
              <w:spacing w:lineRule="auto" w:line="324"/>
              <w:rPr>
                <w:rFonts w:ascii="Helvetica" w:hAnsi="Helvetica" w:cs="Helvetica"/>
                <w:sz w:val="18"/>
                <w:szCs w:val="18"/>
              </w:rPr>
            </w:pPr>
            <w:r>
              <w:rPr>
                <w:rFonts w:cs="Helvetica" w:ascii="Helvetica" w:hAnsi="Helvetica"/>
                <w:sz w:val="18"/>
                <w:szCs w:val="18"/>
              </w:rPr>
              <w:t>"van" "unutra"</w:t>
            </w:r>
          </w:p>
          <w:p>
            <w:pPr>
              <w:pStyle w:val="Normal"/>
              <w:spacing w:lineRule="auto" w:line="324"/>
              <w:rPr>
                <w:rFonts w:ascii="Helvetica" w:hAnsi="Helvetica" w:cs="Helvetica"/>
                <w:sz w:val="18"/>
                <w:szCs w:val="18"/>
              </w:rPr>
            </w:pPr>
            <w:r>
              <w:rPr>
                <w:rFonts w:cs="Helvetica" w:ascii="Helvetica" w:hAnsi="Helvetica"/>
                <w:sz w:val="18"/>
                <w:szCs w:val="18"/>
              </w:rPr>
              <w:t>ostaci hrane iz otpada</w:t>
            </w:r>
          </w:p>
          <w:p>
            <w:pPr>
              <w:pStyle w:val="Normal"/>
              <w:spacing w:lineRule="auto" w:line="324"/>
              <w:rPr>
                <w:rFonts w:ascii="Helvetica" w:hAnsi="Helvetica" w:cs="Helvetica"/>
                <w:sz w:val="18"/>
                <w:szCs w:val="18"/>
              </w:rPr>
            </w:pPr>
            <w:r>
              <w:rPr>
                <w:rFonts w:cs="Helvetica" w:ascii="Helvetica" w:hAnsi="Helvetica"/>
                <w:sz w:val="18"/>
                <w:szCs w:val="18"/>
              </w:rPr>
              <w:t>i zapljesnjeli kruh iz otpada</w:t>
            </w:r>
          </w:p>
          <w:p>
            <w:pPr>
              <w:pStyle w:val="Normal"/>
              <w:spacing w:lineRule="auto" w:line="324"/>
              <w:rPr>
                <w:rFonts w:ascii="Helvetica" w:hAnsi="Helvetica" w:cs="Helvetica"/>
                <w:sz w:val="18"/>
                <w:szCs w:val="18"/>
              </w:rPr>
            </w:pPr>
            <w:r>
              <w:rPr>
                <w:rFonts w:cs="Helvetica" w:ascii="Helvetica" w:hAnsi="Helvetica"/>
                <w:sz w:val="18"/>
                <w:szCs w:val="18"/>
              </w:rPr>
              <w:t>dijele sa psi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 xml:space="preserve">Pasji svijet </w:t>
              <w:br/>
              <w:t>bez srca</w:t>
            </w:r>
          </w:p>
          <w:p>
            <w:pPr>
              <w:pStyle w:val="Normal"/>
              <w:spacing w:lineRule="auto" w:line="324"/>
              <w:rPr>
                <w:rFonts w:ascii="Helvetica" w:hAnsi="Helvetica" w:cs="Helvetica"/>
                <w:sz w:val="18"/>
                <w:szCs w:val="18"/>
              </w:rPr>
            </w:pPr>
            <w:r>
              <w:rPr>
                <w:rFonts w:cs="Helvetica" w:ascii="Helvetica" w:hAnsi="Helvetica"/>
                <w:sz w:val="18"/>
                <w:szCs w:val="18"/>
              </w:rPr>
              <w:t>to je oblik i način</w:t>
            </w:r>
          </w:p>
          <w:p>
            <w:pPr>
              <w:pStyle w:val="Normal"/>
              <w:spacing w:lineRule="auto" w:line="324"/>
              <w:rPr>
                <w:rFonts w:ascii="Helvetica" w:hAnsi="Helvetica" w:cs="Helvetica"/>
                <w:sz w:val="18"/>
                <w:szCs w:val="18"/>
              </w:rPr>
            </w:pPr>
            <w:r>
              <w:rPr>
                <w:rFonts w:cs="Helvetica" w:ascii="Helvetica" w:hAnsi="Helvetica"/>
                <w:sz w:val="18"/>
                <w:szCs w:val="18"/>
              </w:rPr>
              <w:t>na koji Bog prima</w:t>
            </w:r>
          </w:p>
          <w:p>
            <w:pPr>
              <w:pStyle w:val="Normal"/>
              <w:spacing w:lineRule="auto" w:line="324"/>
              <w:rPr>
                <w:rFonts w:ascii="Helvetica" w:hAnsi="Helvetica" w:cs="Helvetica"/>
                <w:sz w:val="18"/>
                <w:szCs w:val="18"/>
              </w:rPr>
            </w:pPr>
            <w:r>
              <w:rPr>
                <w:rFonts w:cs="Helvetica" w:ascii="Helvetica" w:hAnsi="Helvetica"/>
                <w:sz w:val="18"/>
                <w:szCs w:val="18"/>
              </w:rPr>
              <w:t>molitvu gladne i siromašne djece</w:t>
            </w:r>
          </w:p>
          <w:p>
            <w:pPr>
              <w:pStyle w:val="Normal"/>
              <w:spacing w:lineRule="auto" w:line="324"/>
              <w:rPr>
                <w:rFonts w:ascii="Helvetica" w:hAnsi="Helvetica" w:cs="Helvetica"/>
                <w:sz w:val="18"/>
                <w:szCs w:val="18"/>
              </w:rPr>
            </w:pPr>
            <w:r>
              <w:rPr>
                <w:rFonts w:cs="Helvetica" w:ascii="Helvetica" w:hAnsi="Helvetica"/>
                <w:sz w:val="18"/>
                <w:szCs w:val="18"/>
              </w:rPr>
              <w:t>"Kruh naš svagdašnji daj nam ga danas."</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Od tog dana</w:t>
            </w:r>
          </w:p>
          <w:p>
            <w:pPr>
              <w:pStyle w:val="Normal"/>
              <w:spacing w:lineRule="auto" w:line="324"/>
              <w:rPr>
                <w:rFonts w:ascii="Helvetica" w:hAnsi="Helvetica" w:cs="Helvetica"/>
                <w:sz w:val="18"/>
                <w:szCs w:val="18"/>
              </w:rPr>
            </w:pPr>
            <w:r>
              <w:rPr>
                <w:rFonts w:cs="Helvetica" w:ascii="Helvetica" w:hAnsi="Helvetica"/>
                <w:sz w:val="18"/>
                <w:szCs w:val="18"/>
              </w:rPr>
              <w:t>kruh na našem stolu (govorim istinu, ne lažem)</w:t>
            </w:r>
          </w:p>
          <w:p>
            <w:pPr>
              <w:pStyle w:val="Normal"/>
              <w:spacing w:lineRule="auto" w:line="324"/>
              <w:rPr>
                <w:rFonts w:ascii="Helvetica" w:hAnsi="Helvetica" w:cs="Helvetica"/>
                <w:sz w:val="18"/>
                <w:szCs w:val="18"/>
              </w:rPr>
            </w:pPr>
            <w:r>
              <w:rPr>
                <w:rFonts w:cs="Helvetica" w:ascii="Helvetica" w:hAnsi="Helvetica"/>
                <w:sz w:val="18"/>
                <w:szCs w:val="18"/>
              </w:rPr>
              <w:t>više nije bio isti.</w:t>
            </w:r>
          </w:p>
          <w:p>
            <w:pPr>
              <w:pStyle w:val="Normal"/>
              <w:spacing w:lineRule="auto" w:line="324"/>
              <w:rPr>
                <w:rFonts w:ascii="Helvetica" w:hAnsi="Helvetica" w:cs="Helvetica"/>
                <w:sz w:val="18"/>
                <w:szCs w:val="18"/>
              </w:rPr>
            </w:pPr>
            <w:r>
              <w:rPr>
                <w:rFonts w:cs="Helvetica" w:ascii="Helvetica" w:hAnsi="Helvetica"/>
                <w:sz w:val="18"/>
                <w:szCs w:val="18"/>
              </w:rPr>
              <w:t>Hvala siromašnima</w:t>
            </w:r>
          </w:p>
          <w:p>
            <w:pPr>
              <w:pStyle w:val="Normal"/>
              <w:spacing w:lineRule="auto" w:line="324"/>
              <w:rPr>
                <w:rFonts w:ascii="Helvetica" w:hAnsi="Helvetica" w:cs="Helvetica"/>
                <w:sz w:val="18"/>
                <w:szCs w:val="18"/>
              </w:rPr>
            </w:pPr>
            <w:r>
              <w:rPr>
                <w:rFonts w:cs="Helvetica" w:ascii="Helvetica" w:hAnsi="Helvetica"/>
                <w:sz w:val="18"/>
                <w:szCs w:val="18"/>
              </w:rPr>
              <w:t>postao mi je gorči</w:t>
            </w:r>
          </w:p>
          <w:p>
            <w:pPr>
              <w:pStyle w:val="Normal"/>
              <w:spacing w:lineRule="auto" w:line="324"/>
              <w:rPr>
                <w:rFonts w:ascii="Helvetica" w:hAnsi="Helvetica" w:cs="Helvetica"/>
                <w:sz w:val="18"/>
                <w:szCs w:val="18"/>
              </w:rPr>
            </w:pPr>
            <w:r>
              <w:rPr>
                <w:rFonts w:cs="Helvetica" w:ascii="Helvetica" w:hAnsi="Helvetica"/>
                <w:sz w:val="18"/>
                <w:szCs w:val="18"/>
              </w:rPr>
              <w:t>pun ogorčenja siromašnih,</w:t>
            </w:r>
          </w:p>
          <w:p>
            <w:pPr>
              <w:pStyle w:val="Normal"/>
              <w:spacing w:lineRule="auto" w:line="324"/>
              <w:rPr>
                <w:rFonts w:ascii="Helvetica" w:hAnsi="Helvetica" w:cs="Helvetica"/>
                <w:sz w:val="18"/>
                <w:szCs w:val="18"/>
              </w:rPr>
            </w:pPr>
            <w:r>
              <w:rPr>
                <w:rFonts w:cs="Helvetica" w:ascii="Helvetica" w:hAnsi="Helvetica"/>
                <w:sz w:val="18"/>
                <w:szCs w:val="18"/>
              </w:rPr>
              <w:t>a koje su za Boga molitv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 tek onda je bio sladak i dobar</w:t>
            </w:r>
          </w:p>
          <w:p>
            <w:pPr>
              <w:pStyle w:val="Normal"/>
              <w:spacing w:lineRule="auto" w:line="324"/>
              <w:rPr>
                <w:rFonts w:ascii="Helvetica" w:hAnsi="Helvetica" w:cs="Helvetica"/>
                <w:sz w:val="18"/>
                <w:szCs w:val="18"/>
              </w:rPr>
            </w:pPr>
            <w:r>
              <w:rPr>
                <w:rFonts w:cs="Helvetica" w:ascii="Helvetica" w:hAnsi="Helvetica"/>
                <w:sz w:val="18"/>
                <w:szCs w:val="18"/>
              </w:rPr>
              <w:t>kad ga se dijelilo</w:t>
            </w:r>
          </w:p>
          <w:p>
            <w:pPr>
              <w:pStyle w:val="Normal"/>
              <w:spacing w:lineRule="auto" w:line="324"/>
              <w:rPr>
                <w:rFonts w:ascii="Helvetica" w:hAnsi="Helvetica" w:cs="Helvetica"/>
                <w:sz w:val="18"/>
                <w:szCs w:val="18"/>
              </w:rPr>
            </w:pPr>
            <w:r>
              <w:rPr>
                <w:rFonts w:cs="Helvetica" w:ascii="Helvetica" w:hAnsi="Helvetica"/>
                <w:sz w:val="18"/>
                <w:szCs w:val="18"/>
              </w:rPr>
              <w:t>sa gladnima,</w:t>
            </w:r>
          </w:p>
          <w:p>
            <w:pPr>
              <w:pStyle w:val="Normal"/>
              <w:spacing w:lineRule="auto" w:line="324"/>
              <w:rPr>
                <w:rFonts w:ascii="Helvetica" w:hAnsi="Helvetica" w:cs="Helvetica"/>
                <w:sz w:val="18"/>
                <w:szCs w:val="18"/>
              </w:rPr>
            </w:pPr>
            <w:r>
              <w:rPr>
                <w:rFonts w:cs="Helvetica" w:ascii="Helvetica" w:hAnsi="Helvetica"/>
                <w:sz w:val="18"/>
                <w:szCs w:val="18"/>
              </w:rPr>
              <w:t>djecom i psima.</w:t>
            </w:r>
          </w:p>
          <w:p>
            <w:pPr>
              <w:pStyle w:val="Normal"/>
              <w:spacing w:lineRule="auto" w:line="324"/>
              <w:rPr>
                <w:rFonts w:ascii="Helvetica" w:hAnsi="Helvetica" w:cs="Helvetica"/>
                <w:sz w:val="18"/>
                <w:szCs w:val="18"/>
              </w:rPr>
            </w:pPr>
            <w:r>
              <w:rPr>
                <w:rFonts w:cs="Helvetica" w:ascii="Helvetica" w:hAnsi="Helvetica"/>
                <w:i/>
                <w:iCs/>
                <w:sz w:val="18"/>
              </w:rPr>
              <w:t>Leonardo Boff: na rubu neba; Pripovjesti o Bogu i svijet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i/>
                <w:iCs/>
                <w:sz w:val="36"/>
              </w:rPr>
              <w:t xml:space="preserve">Misno slavlje </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pPr>
            <w:r>
              <w:rPr>
                <w:rFonts w:cs="Helvetica" w:ascii="Helvetica" w:hAnsi="Helvetica"/>
                <w:b/>
                <w:bCs/>
                <w:sz w:val="18"/>
              </w:rPr>
              <w:t>Pozdrav</w:t>
            </w:r>
            <w:r>
              <w:rPr>
                <w:rFonts w:cs="Helvetica" w:ascii="Helvetica" w:hAnsi="Helvetica"/>
                <w:sz w:val="18"/>
                <w:szCs w:val="18"/>
              </w:rPr>
              <w:t>: Gospodin kome zahvaljujemo za život i sve što smo u životu primili neka bude s va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Uvod:</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Reći hvala kad nešto dobijemo, ili ako nam je netko pokazao ljubaznost i dobročinstvo, spada u normalno ponašanje dobro odgojenog čovjeka. No, iza riječi ne stoji uvijek prava i čista zahvalnost, često je to samo lijepa floskula ili neki spontani osjećaj. Prava zahvalnost je mnogo više od toga. Prava zahvalnost se sastoji u tome da dobro koje smo primili mi činimo dalje.</w:t>
            </w:r>
          </w:p>
          <w:p>
            <w:pPr>
              <w:pStyle w:val="Normal"/>
              <w:spacing w:lineRule="auto" w:line="324"/>
              <w:rPr>
                <w:rFonts w:ascii="Helvetica" w:hAnsi="Helvetica" w:cs="Helvetica"/>
                <w:sz w:val="18"/>
                <w:szCs w:val="18"/>
              </w:rPr>
            </w:pPr>
            <w:r>
              <w:rPr>
                <w:rFonts w:cs="Helvetica" w:ascii="Helvetica" w:hAnsi="Helvetica"/>
                <w:sz w:val="18"/>
                <w:szCs w:val="18"/>
              </w:rPr>
              <w:t>Neki tekstovi današnjeg bogoslužja nas pozivaju da se angažiramo, zauzimamo za siromahe. Euharistija znači "zahvala". Pravom euharistijskom slavlju spada i zajedništvo onih koji međusobno dijele kruh. I sada smo se sakupili oko oltara kao takva zajednica da bismo zavaljivali i međusobno djelili.</w:t>
            </w:r>
          </w:p>
          <w:p>
            <w:pPr>
              <w:pStyle w:val="Normal"/>
              <w:spacing w:lineRule="auto" w:line="324"/>
              <w:rPr>
                <w:rFonts w:ascii="Helvetica" w:hAnsi="Helvetica" w:cs="Helvetica"/>
                <w:sz w:val="18"/>
                <w:szCs w:val="18"/>
              </w:rPr>
            </w:pPr>
            <w:r>
              <w:rPr>
                <w:rFonts w:cs="Helvetica" w:ascii="Helvetica" w:hAnsi="Helvetica"/>
                <w:sz w:val="18"/>
                <w:szCs w:val="18"/>
              </w:rPr>
              <w:t>Često puta smo bili sebični pa na to nismo ni mislili. Zato sada, zajedno, molimo Boga za oprošten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Molitva vjernik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obri Oče, danas te želimo moliti za one kojima je lošije nego na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 za sve kršćane koji trpe zbog progona, jer su tvoji učenici: oslobodi ih Gospodine, molimo te</w:t>
            </w:r>
          </w:p>
          <w:p>
            <w:pPr>
              <w:pStyle w:val="Normal"/>
              <w:spacing w:lineRule="auto" w:line="324"/>
              <w:rPr>
                <w:rFonts w:ascii="Helvetica" w:hAnsi="Helvetica" w:cs="Helvetica"/>
                <w:sz w:val="18"/>
                <w:szCs w:val="18"/>
              </w:rPr>
            </w:pPr>
            <w:r>
              <w:rPr>
                <w:rFonts w:cs="Helvetica" w:ascii="Helvetica" w:hAnsi="Helvetica"/>
                <w:sz w:val="18"/>
                <w:szCs w:val="18"/>
              </w:rPr>
              <w:t>* za sve narode koji trpe zbog rata i terora: oslobodi ih Gospodine, molimo te</w:t>
            </w:r>
          </w:p>
          <w:p>
            <w:pPr>
              <w:pStyle w:val="Normal"/>
              <w:spacing w:lineRule="auto" w:line="324"/>
              <w:rPr>
                <w:rFonts w:ascii="Helvetica" w:hAnsi="Helvetica" w:cs="Helvetica"/>
                <w:sz w:val="18"/>
                <w:szCs w:val="18"/>
              </w:rPr>
            </w:pPr>
            <w:r>
              <w:rPr>
                <w:rFonts w:cs="Helvetica" w:ascii="Helvetica" w:hAnsi="Helvetica"/>
                <w:sz w:val="18"/>
                <w:szCs w:val="18"/>
              </w:rPr>
              <w:t>* za ljude koji trpe zbog gladi i bolesti: oslobodi ih Gospodine, molimo te,</w:t>
            </w:r>
          </w:p>
          <w:p>
            <w:pPr>
              <w:pStyle w:val="Normal"/>
              <w:spacing w:lineRule="auto" w:line="324"/>
              <w:rPr>
                <w:rFonts w:ascii="Helvetica" w:hAnsi="Helvetica" w:cs="Helvetica"/>
                <w:sz w:val="18"/>
                <w:szCs w:val="18"/>
              </w:rPr>
            </w:pPr>
            <w:r>
              <w:rPr>
                <w:rFonts w:cs="Helvetica" w:ascii="Helvetica" w:hAnsi="Helvetica"/>
                <w:sz w:val="18"/>
                <w:szCs w:val="18"/>
              </w:rPr>
              <w:t>* za našu braću i sestre koji trpe zbog straha i osamljenosti: oslobodi ih Gospodine, molimo te</w:t>
            </w:r>
          </w:p>
          <w:p>
            <w:pPr>
              <w:pStyle w:val="Normal"/>
              <w:spacing w:lineRule="auto" w:line="324"/>
              <w:rPr>
                <w:rFonts w:ascii="Helvetica" w:hAnsi="Helvetica" w:cs="Helvetica"/>
                <w:sz w:val="18"/>
                <w:szCs w:val="18"/>
              </w:rPr>
            </w:pPr>
            <w:r>
              <w:rPr>
                <w:rFonts w:cs="Helvetica" w:ascii="Helvetica" w:hAnsi="Helvetica"/>
                <w:sz w:val="18"/>
                <w:szCs w:val="18"/>
              </w:rPr>
              <w:t>* za naše pokojne kojima dugujemo sve ovo što imamo, oslobodi ih smrtne tame i uvedi u svjetlo tvoga kraljevstva, molimo t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udi uz svih njih, Bog Spasitelj, a nama otvori srce da vidimo tuđu bol i patnju i da je pokušamo ublažiti. To te molimo po Kristu, Gospodinu našemu. Amen</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Meditacija:</w:t>
            </w:r>
          </w:p>
          <w:p>
            <w:pPr>
              <w:pStyle w:val="Normal"/>
              <w:spacing w:lineRule="auto" w:line="324"/>
              <w:rPr>
                <w:rFonts w:ascii="Helvetica" w:hAnsi="Helvetica" w:cs="Helvetica"/>
                <w:sz w:val="18"/>
                <w:szCs w:val="18"/>
              </w:rPr>
            </w:pPr>
            <w:r>
              <w:rPr>
                <w:rFonts w:cs="Helvetica" w:ascii="Helvetica" w:hAnsi="Helvetica"/>
                <w:sz w:val="18"/>
                <w:szCs w:val="18"/>
              </w:rPr>
              <w:t>Crkva treba nepravde</w:t>
            </w:r>
          </w:p>
          <w:p>
            <w:pPr>
              <w:pStyle w:val="Normal"/>
              <w:spacing w:lineRule="auto" w:line="324"/>
              <w:rPr>
                <w:rFonts w:ascii="Helvetica" w:hAnsi="Helvetica" w:cs="Helvetica"/>
                <w:sz w:val="18"/>
                <w:szCs w:val="18"/>
              </w:rPr>
            </w:pPr>
            <w:r>
              <w:rPr>
                <w:rFonts w:cs="Helvetica" w:ascii="Helvetica" w:hAnsi="Helvetica"/>
                <w:sz w:val="18"/>
                <w:szCs w:val="18"/>
              </w:rPr>
              <w:t>nazvati njihovim imenom</w:t>
            </w:r>
          </w:p>
          <w:p>
            <w:pPr>
              <w:pStyle w:val="Normal"/>
              <w:spacing w:lineRule="auto" w:line="324"/>
              <w:rPr>
                <w:rFonts w:ascii="Helvetica" w:hAnsi="Helvetica" w:cs="Helvetica"/>
                <w:sz w:val="18"/>
                <w:szCs w:val="18"/>
              </w:rPr>
            </w:pPr>
            <w:r>
              <w:rPr>
                <w:rFonts w:cs="Helvetica" w:ascii="Helvetica" w:hAnsi="Helvetica"/>
                <w:sz w:val="18"/>
                <w:szCs w:val="18"/>
              </w:rPr>
              <w:t>izrabljivanje čovjeka po čovjeku,</w:t>
            </w:r>
          </w:p>
          <w:p>
            <w:pPr>
              <w:pStyle w:val="Normal"/>
              <w:spacing w:lineRule="auto" w:line="324"/>
              <w:rPr>
                <w:rFonts w:ascii="Helvetica" w:hAnsi="Helvetica" w:cs="Helvetica"/>
                <w:sz w:val="18"/>
                <w:szCs w:val="18"/>
              </w:rPr>
            </w:pPr>
            <w:r>
              <w:rPr>
                <w:rFonts w:cs="Helvetica" w:ascii="Helvetica" w:hAnsi="Helvetica"/>
                <w:sz w:val="18"/>
                <w:szCs w:val="18"/>
              </w:rPr>
              <w:t>izrabljivanje čovjeka po državi,</w:t>
            </w:r>
          </w:p>
          <w:p>
            <w:pPr>
              <w:pStyle w:val="Normal"/>
              <w:spacing w:lineRule="auto" w:line="324"/>
              <w:rPr>
                <w:rFonts w:ascii="Helvetica" w:hAnsi="Helvetica" w:cs="Helvetica"/>
                <w:sz w:val="18"/>
                <w:szCs w:val="18"/>
              </w:rPr>
            </w:pPr>
            <w:r>
              <w:rPr>
                <w:rFonts w:cs="Helvetica" w:ascii="Helvetica" w:hAnsi="Helvetica"/>
                <w:sz w:val="18"/>
                <w:szCs w:val="18"/>
              </w:rPr>
              <w:t>institucije</w:t>
            </w:r>
          </w:p>
          <w:p>
            <w:pPr>
              <w:pStyle w:val="Normal"/>
              <w:spacing w:lineRule="auto" w:line="324"/>
              <w:rPr>
                <w:rFonts w:ascii="Helvetica" w:hAnsi="Helvetica" w:cs="Helvetica"/>
                <w:sz w:val="18"/>
                <w:szCs w:val="18"/>
              </w:rPr>
            </w:pPr>
            <w:r>
              <w:rPr>
                <w:rFonts w:cs="Helvetica" w:ascii="Helvetica" w:hAnsi="Helvetica"/>
                <w:sz w:val="18"/>
                <w:szCs w:val="18"/>
              </w:rPr>
              <w:t>kotače sistema</w:t>
            </w:r>
          </w:p>
          <w:p>
            <w:pPr>
              <w:pStyle w:val="Normal"/>
              <w:spacing w:lineRule="auto" w:line="324"/>
              <w:rPr>
                <w:rFonts w:ascii="Helvetica" w:hAnsi="Helvetica" w:cs="Helvetica"/>
                <w:sz w:val="18"/>
                <w:szCs w:val="18"/>
              </w:rPr>
            </w:pPr>
            <w:r>
              <w:rPr>
                <w:rFonts w:cs="Helvetica" w:ascii="Helvetica" w:hAnsi="Helvetica"/>
                <w:sz w:val="18"/>
                <w:szCs w:val="18"/>
              </w:rPr>
              <w:t>bez obzira na prošle režime.</w:t>
            </w:r>
          </w:p>
          <w:p>
            <w:pPr>
              <w:pStyle w:val="Normal"/>
              <w:spacing w:lineRule="auto" w:line="324"/>
              <w:rPr>
                <w:rFonts w:ascii="Helvetica" w:hAnsi="Helvetica" w:cs="Helvetica"/>
                <w:sz w:val="18"/>
                <w:szCs w:val="18"/>
              </w:rPr>
            </w:pPr>
            <w:r>
              <w:rPr>
                <w:rFonts w:cs="Helvetica" w:ascii="Helvetica" w:hAnsi="Helvetica"/>
                <w:sz w:val="18"/>
                <w:szCs w:val="18"/>
              </w:rPr>
              <w:t>Ona treba svaku socijalnu nepravdu,</w:t>
            </w:r>
          </w:p>
          <w:p>
            <w:pPr>
              <w:pStyle w:val="Normal"/>
              <w:spacing w:lineRule="auto" w:line="324"/>
              <w:rPr>
                <w:rFonts w:ascii="Helvetica" w:hAnsi="Helvetica" w:cs="Helvetica"/>
                <w:sz w:val="18"/>
                <w:szCs w:val="18"/>
              </w:rPr>
            </w:pPr>
            <w:r>
              <w:rPr>
                <w:rFonts w:cs="Helvetica" w:ascii="Helvetica" w:hAnsi="Helvetica"/>
                <w:sz w:val="18"/>
                <w:szCs w:val="18"/>
              </w:rPr>
              <w:t>svaku diskriminaciju,</w:t>
            </w:r>
          </w:p>
          <w:p>
            <w:pPr>
              <w:pStyle w:val="Normal"/>
              <w:spacing w:lineRule="auto" w:line="324"/>
              <w:rPr>
                <w:rFonts w:ascii="Helvetica" w:hAnsi="Helvetica" w:cs="Helvetica"/>
                <w:sz w:val="18"/>
                <w:szCs w:val="18"/>
              </w:rPr>
            </w:pPr>
            <w:r>
              <w:rPr>
                <w:rFonts w:cs="Helvetica" w:ascii="Helvetica" w:hAnsi="Helvetica"/>
                <w:sz w:val="18"/>
                <w:szCs w:val="18"/>
              </w:rPr>
              <w:t>svako nasilje protiv čovjeka,</w:t>
            </w:r>
          </w:p>
          <w:p>
            <w:pPr>
              <w:pStyle w:val="Normal"/>
              <w:spacing w:lineRule="auto" w:line="324"/>
              <w:rPr>
                <w:rFonts w:ascii="Helvetica" w:hAnsi="Helvetica" w:cs="Helvetica"/>
                <w:sz w:val="18"/>
                <w:szCs w:val="18"/>
              </w:rPr>
            </w:pPr>
            <w:r>
              <w:rPr>
                <w:rFonts w:cs="Helvetica" w:ascii="Helvetica" w:hAnsi="Helvetica"/>
                <w:sz w:val="18"/>
                <w:szCs w:val="18"/>
              </w:rPr>
              <w:t>protiv njegova tijela,</w:t>
            </w:r>
          </w:p>
          <w:p>
            <w:pPr>
              <w:pStyle w:val="Normal"/>
              <w:spacing w:lineRule="auto" w:line="324"/>
              <w:rPr>
                <w:rFonts w:ascii="Helvetica" w:hAnsi="Helvetica" w:cs="Helvetica"/>
                <w:sz w:val="18"/>
                <w:szCs w:val="18"/>
              </w:rPr>
            </w:pPr>
            <w:r>
              <w:rPr>
                <w:rFonts w:cs="Helvetica" w:ascii="Helvetica" w:hAnsi="Helvetica"/>
                <w:sz w:val="18"/>
                <w:szCs w:val="18"/>
              </w:rPr>
              <w:t>njegova duha,</w:t>
            </w:r>
          </w:p>
          <w:p>
            <w:pPr>
              <w:pStyle w:val="Normal"/>
              <w:spacing w:lineRule="auto" w:line="324"/>
              <w:rPr>
                <w:rFonts w:ascii="Helvetica" w:hAnsi="Helvetica" w:cs="Helvetica"/>
                <w:sz w:val="18"/>
                <w:szCs w:val="18"/>
              </w:rPr>
            </w:pPr>
            <w:r>
              <w:rPr>
                <w:rFonts w:cs="Helvetica" w:ascii="Helvetica" w:hAnsi="Helvetica"/>
                <w:sz w:val="18"/>
                <w:szCs w:val="18"/>
              </w:rPr>
              <w:t>njegove savjesti,</w:t>
            </w:r>
          </w:p>
          <w:p>
            <w:pPr>
              <w:pStyle w:val="Normal"/>
              <w:spacing w:lineRule="auto" w:line="324"/>
              <w:rPr>
                <w:rFonts w:ascii="Helvetica" w:hAnsi="Helvetica" w:cs="Helvetica"/>
                <w:sz w:val="18"/>
                <w:szCs w:val="18"/>
              </w:rPr>
            </w:pPr>
            <w:r>
              <w:rPr>
                <w:rFonts w:cs="Helvetica" w:ascii="Helvetica" w:hAnsi="Helvetica"/>
                <w:sz w:val="18"/>
                <w:szCs w:val="18"/>
              </w:rPr>
              <w:t>ili njegovog uvjerenja</w:t>
            </w:r>
          </w:p>
          <w:p>
            <w:pPr>
              <w:pStyle w:val="Normal"/>
              <w:spacing w:lineRule="auto" w:line="324"/>
              <w:rPr>
                <w:rFonts w:ascii="Helvetica" w:hAnsi="Helvetica" w:cs="Helvetica"/>
                <w:sz w:val="18"/>
                <w:szCs w:val="18"/>
              </w:rPr>
            </w:pPr>
            <w:r>
              <w:rPr>
                <w:rFonts w:cs="Helvetica" w:ascii="Helvetica" w:hAnsi="Helvetica"/>
                <w:sz w:val="18"/>
                <w:szCs w:val="18"/>
              </w:rPr>
              <w:t>nazvati pravim imenom. (Ivan Pavao I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Propovijed</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1.</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i/>
                <w:iCs/>
                <w:sz w:val="18"/>
              </w:rPr>
              <w:t>Kako se postaje bezbožnik?</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Zar ova pripovijest koju smo čuli o bogatašu i siromahu ne miriše malo na nekakvog osvetljivog ili, u najmanju ruku, neprihvatljivog Boga? Nakon smrti - tek tada- on preokreće odnose naglavce. Bogataš mora ispaštati što je koristio život, a siromah dobije počasno mjesto, iako ništa ne znamo o njegovom moralnom znanju i ponašanju. Može li Bog učiniti jedan takav jednostavni račun? A što je s Božjim milosrđem? Malo prije Luka pripovijeda o dobrom Ocu koji tako neshvatljivo oprašta i o pastiru koji ide za izgubljenom ovcom i tek kad je nađe vraća se sav radostan. Kako može sada tako govoriti i možemo li to uopće danas slušati? Može li se danas uopće takvo nešto predstaviti?</w:t>
            </w:r>
          </w:p>
          <w:p>
            <w:pPr>
              <w:pStyle w:val="Normal"/>
              <w:spacing w:lineRule="auto" w:line="324"/>
              <w:rPr>
                <w:rFonts w:ascii="Helvetica" w:hAnsi="Helvetica" w:cs="Helvetica"/>
                <w:sz w:val="18"/>
                <w:szCs w:val="18"/>
              </w:rPr>
            </w:pPr>
            <w:r>
              <w:rPr>
                <w:rFonts w:cs="Helvetica" w:ascii="Helvetica" w:hAnsi="Helvetica"/>
                <w:sz w:val="18"/>
                <w:szCs w:val="18"/>
              </w:rPr>
              <w:t>Isus je bio čovjek svoga vremena. I ova priča je prožeta njihovim vjerskim predodžbama. No, zato u svom sadržaju nije ništa udaljenija od nas. Ta pripovijest nije kriva ili potrebna neke ispravke, jer je stara, ona vrijedi, jer je Bog u Isusu postao čovjekom.</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Vrata koja se otvaraju i zatvaraj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sus ne govori o bogatstvu i siromaštvu općenito. On govori o ljudima, o jednom bogatašu, njegovoj petorici braće i jednom siromahu Lazaru. O bogatašu o kojem nije ništa neobično, strašno ispričano. On je bogat, vrlo bogat. I što se sada ima protiv toga?</w:t>
            </w:r>
          </w:p>
          <w:p>
            <w:pPr>
              <w:pStyle w:val="Normal"/>
              <w:spacing w:lineRule="auto" w:line="324"/>
              <w:rPr>
                <w:rFonts w:ascii="Helvetica" w:hAnsi="Helvetica" w:cs="Helvetica"/>
                <w:sz w:val="18"/>
                <w:szCs w:val="18"/>
              </w:rPr>
            </w:pPr>
            <w:r>
              <w:rPr>
                <w:rFonts w:cs="Helvetica" w:ascii="Helvetica" w:hAnsi="Helvetica"/>
                <w:sz w:val="18"/>
                <w:szCs w:val="18"/>
              </w:rPr>
              <w:t>To nas podsjeća na bogatog čovjeka koji je htio srušiti svoje žitnice da bi ih mogao proširiti s obzirom na bogatu žetvu. "Onda mogu sebi reći: Sada imaš velike zalihe, počini, jedi pij, raduj se životu!" (Lk, 12,19) Takav je bogataš i u današnjoj pripovijesti, koji potpuno okrenut sebi, zauzet samim sobom i potpuno obuzet onim što posjeduje. On nikako ne opaža siromaha Lazara. Taj je zanimljiv za pse, koji se naokolo vrte, ali za bogataša nije.</w:t>
            </w:r>
          </w:p>
          <w:p>
            <w:pPr>
              <w:pStyle w:val="Normal"/>
              <w:spacing w:lineRule="auto" w:line="324"/>
              <w:rPr>
                <w:rFonts w:ascii="Helvetica" w:hAnsi="Helvetica" w:cs="Helvetica"/>
                <w:sz w:val="18"/>
                <w:szCs w:val="18"/>
              </w:rPr>
            </w:pPr>
            <w:r>
              <w:rPr>
                <w:rFonts w:cs="Helvetica" w:ascii="Helvetica" w:hAnsi="Helvetica"/>
                <w:sz w:val="18"/>
                <w:szCs w:val="18"/>
              </w:rPr>
              <w:t>"Pred bogataševim vratima", čini mi se da to nije samo oznaka mjesta i prostora. To nisu nikakva vrata koja pozivaju, koja se otvaraju, to su vrata koja se zatvaraju, dijele. Ona zatvaraju pogled prema vani. Tako nesmetano može uživati u svome bogatstvu.</w:t>
            </w:r>
          </w:p>
          <w:p>
            <w:pPr>
              <w:pStyle w:val="Normal"/>
              <w:spacing w:lineRule="auto" w:line="324"/>
              <w:rPr>
                <w:rFonts w:ascii="Helvetica" w:hAnsi="Helvetica" w:cs="Helvetica"/>
                <w:sz w:val="18"/>
                <w:szCs w:val="18"/>
              </w:rPr>
            </w:pPr>
            <w:r>
              <w:rPr>
                <w:rFonts w:cs="Helvetica" w:ascii="Helvetica" w:hAnsi="Helvetica"/>
                <w:sz w:val="18"/>
                <w:szCs w:val="18"/>
              </w:rPr>
              <w:t>Vrata se mogu otvoriti, pozivati, ali ta vrata mogu postati i potpuna odijeljenost. Ne trebaju to biti kućna vrata, mogu to biti carinske i granične rampe koje ostavljaju siromaha vani da ostane u svom siromaštvu. Ponekad je to naše lice koje je prekriveno. To mogu biti naša leđa, koja mi nekome okrećemo: zatvorena vrata. Može to biti pozicija vlasti, naša vlast i moć, vlast i moć Crkve, vlast i moć jednog, prvog svijeta protiv trećeg svijeta.</w:t>
            </w:r>
          </w:p>
          <w:p>
            <w:pPr>
              <w:pStyle w:val="Normal"/>
              <w:spacing w:lineRule="auto" w:line="324"/>
              <w:rPr>
                <w:rFonts w:ascii="Helvetica" w:hAnsi="Helvetica" w:cs="Helvetica"/>
                <w:sz w:val="18"/>
                <w:szCs w:val="18"/>
              </w:rPr>
            </w:pPr>
            <w:r>
              <w:rPr>
                <w:rFonts w:cs="Helvetica" w:ascii="Helvetica" w:hAnsi="Helvetica"/>
                <w:sz w:val="18"/>
                <w:szCs w:val="18"/>
              </w:rPr>
              <w:t>Samo siromah u pripovijesti ima ime: Lazar. Ovo ime, prevedeno na hrvatski, znači: Bog pomaže. Bog neće previdjeti Lazara. On neće trebati ostati vani pred vratima. Ne vidi nikakvog ponora pred sobom, nego mu je Bog posebno blizu, kako to lijepo govori slika: "u Abrahamovu krilu". Kod siromaha ne nalazimo nikakvu pomisao na osvetu. Bog mu, za bijedu, uzvraća svojom blizinom. Iako tako izgleda, bogataš kasnije ne doživljava nekakvu smišljenu osvetu. No, on mora doživjeti da je ponor između njega i Boga postao jednostavno nepremostiv. On, koji nije nikako opažao koliko je njegova gramzljivost za bogatstvom postala vratima koja se zatvaraju, sada mora doživjeti kako je on sam sebe zatvorio.</w:t>
            </w:r>
          </w:p>
          <w:p>
            <w:pPr>
              <w:pStyle w:val="Normal"/>
              <w:spacing w:lineRule="auto" w:line="324"/>
              <w:rPr>
                <w:rFonts w:ascii="Helvetica" w:hAnsi="Helvetica" w:cs="Helvetica"/>
                <w:sz w:val="18"/>
                <w:szCs w:val="18"/>
              </w:rPr>
            </w:pPr>
            <w:r>
              <w:rPr>
                <w:rFonts w:cs="Helvetica" w:ascii="Helvetica" w:hAnsi="Helvetica"/>
                <w:sz w:val="18"/>
                <w:szCs w:val="18"/>
              </w:rPr>
              <w:t>Tako je on, u pravom i potpunom smislu riječi, bez Boga - bezbožan. Poziva se na Boga, jer progovara Abrahamu. On se pribraja izraelskom narodu, Božjem narodu, kojem je Abraham praotac. No, on je potpuno zaokupljen svojim imanjem i bogatstvom. I ovako shvaćam Isusa da bogataš nije bio samo gluh za Lazara, to jest siromaha, nego je postao gluh i za Boga. Evanđelist Luka nam neumorno napominje koliko se mi sami možemo udaljiti od Boga ako se tako privežemo za svoj posjed ili bilo što drugo da više nismo sposobni dijeliti. Možemo se tako udaljiti da se tako zatvorimo da postanemo bez Boga - bezbožnici. Ako ovo primijenimo i na bračni život, onda se doslovce događa ista drama. Zatvorena vrata, nepremostivi ponori koji nas dijele od ljudi, postaju ponorom i prema Bogu. Time što mislimo da ćemo svoja dobra učvrstiti i zadržati da bismo sebe osigurali, naše ruke se zarobljuju, postaju neslobodne da bi se mogle otvoriti prema drugome, povezati se sa drugim rukama, otvoriti vrata i učiniti ih vratima koja pozivaju.</w:t>
            </w:r>
          </w:p>
          <w:p>
            <w:pPr>
              <w:pStyle w:val="Normal"/>
              <w:spacing w:lineRule="auto" w:line="324"/>
              <w:rPr>
                <w:rFonts w:ascii="Helvetica" w:hAnsi="Helvetica" w:cs="Helvetica"/>
                <w:sz w:val="18"/>
                <w:szCs w:val="18"/>
              </w:rPr>
            </w:pPr>
            <w:r>
              <w:rPr>
                <w:rFonts w:cs="Helvetica" w:ascii="Helvetica" w:hAnsi="Helvetica"/>
                <w:sz w:val="18"/>
                <w:szCs w:val="18"/>
              </w:rPr>
              <w:t>Isus pokazuje, svojim životom, ono što govori. Isus je uzorno živio. Živio je na ovoj zemlji i ljubio ju je, vrlo mu je odgovarala, slavio je, veselio se. A ipak nije imao mjesta "gdje bi položio svoju glavu". To je zato što nije bio okrenut prema sebi, nego je bio okrenut prema ljudima. Njegova duboka vjera da Bog stoji uz ljude, tjerala ga je k ljudima. Nije bio siromah, jer je prezirao svijet, nego jer su mu ljudi bili najvažniji, mnoge stvari mu nisu bile tako važn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 xml:space="preserve">Svjedoci za Božju blizinu </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Naša se vjera ne temelji na neobičnim dokazima koje nam Bog donosi. Ona počiva na milosti koju nam Bog dariva i koju mi u sebi razvijamo. Tako se petero braće bogataša pozivaju na Mojsija i proroke. Ovi su svjedoci da nam se Bog objavio, da nam je bliz. Sam Isus Krist je, na svoj način, jedinstveni svjedok Božji. I nije k nama došao na nekakav vladalački, popompozan način da bi se pokazao i dokazao, nego naprotiv, njegov život s ljudima svijetli i način na koji postupa s ljudima konačno pokazuje kako je Bog vjeran i kako on stoji uz ljude. Zbog toga je mnogo ostavio, kao npr. bogat život. Mogao je lijepo živjeti i to bi mu bilo zaštedjelo kritike i protivljenja. Danas čitamo i slušamo mjesta iz evanđelja da bismo dopustili da nas ovaj Isusov duh prožme i da ne ostanemo slijepi kao ono petero bogataševe braće, iako je i nama upućena odlučujuća riječ Božja. Upućen nam je hitan Isusov poziv.</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2.</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Kad bi se naš vjerski život sastojao od par pobožnih misli i izraza u liturgijskom slavlju i privatnoj pobožnosti, onda bi ta vjera bila malo vrijedna. Velike životne odluke, kao i jadan svakodnevni život, stoje pod Božjim sudom i milošću. Kao što prorok Amos, sa svom oštrinom, poziva svoje suvremenike: "Blagdan ljenčina je završen!", tako ova prispodoba o bogatašu i siromašnom Lazaru može djelovati kao dinamit.</w:t>
            </w:r>
          </w:p>
          <w:p>
            <w:pPr>
              <w:pStyle w:val="Normal"/>
              <w:spacing w:lineRule="auto" w:line="324"/>
              <w:rPr>
                <w:rFonts w:ascii="Helvetica" w:hAnsi="Helvetica" w:cs="Helvetica"/>
                <w:sz w:val="18"/>
                <w:szCs w:val="18"/>
              </w:rPr>
            </w:pPr>
            <w:r>
              <w:rPr>
                <w:rFonts w:cs="Helvetica" w:ascii="Helvetica" w:hAnsi="Helvetica"/>
                <w:sz w:val="18"/>
                <w:szCs w:val="18"/>
              </w:rPr>
              <w:t>Pripovijedanje primjera počima kao u priči da bi vrlo brzo, tako radikalno, zahvatilo međuljudske odnose. Pripovijedanje se ne ograđuje na socijalna pitanja kako bi se moglo pretpostaviti, na prvi pogled, niti nam govori o tome kako će izgledati život nakon smrti. Ali nam se, na nevjerojatan način, stavlja pred oči u čemu se sastoji sada i ovdje naš život.</w:t>
            </w:r>
          </w:p>
          <w:p>
            <w:pPr>
              <w:pStyle w:val="Normal"/>
              <w:spacing w:lineRule="auto" w:line="324"/>
              <w:rPr>
                <w:rFonts w:ascii="Helvetica" w:hAnsi="Helvetica" w:cs="Helvetica"/>
                <w:sz w:val="18"/>
                <w:szCs w:val="18"/>
              </w:rPr>
            </w:pPr>
            <w:r>
              <w:rPr>
                <w:rFonts w:cs="Helvetica" w:ascii="Helvetica" w:hAnsi="Helvetica"/>
                <w:sz w:val="18"/>
                <w:szCs w:val="18"/>
              </w:rPr>
              <w:t>Treba upozoriti i na jednu zabludu. Tko prebrzo zaključi da će se uloge nakon smrti promijeniti, da će bogat biti dolje, a siromah gore, taj će upasti u napast da pomisli kako uređenje pravilnih i pravednih odnosa ovdje na zemlji nije toliko važno, nego je to stvar neba. Upravo iz ove velike pogreške izvučena je optužba da je kršćanstvo opijum za narod. Tako rastumačena prispodoba okreće Evanđelje naopako, jer Isusu nije ništa tako daleko kao pomisao da će se postojeća nepravda svijeta ispraviti na drugom svijetu. Evanđelje ne pozna nikakvu pomisao da će se, nekakvim božanskim redom, ukloniti bijeda svijeta.</w:t>
            </w:r>
          </w:p>
          <w:p>
            <w:pPr>
              <w:pStyle w:val="Normal"/>
              <w:spacing w:lineRule="auto" w:line="324"/>
              <w:rPr>
                <w:rFonts w:ascii="Helvetica" w:hAnsi="Helvetica" w:cs="Helvetica"/>
                <w:sz w:val="18"/>
                <w:szCs w:val="18"/>
              </w:rPr>
            </w:pPr>
            <w:r>
              <w:rPr>
                <w:rFonts w:cs="Helvetica" w:ascii="Helvetica" w:hAnsi="Helvetica"/>
                <w:sz w:val="18"/>
                <w:szCs w:val="18"/>
              </w:rPr>
              <w:t>Neprestana tema koja se često vraća u Evanđelju, ponor - jaz između ljudi. Ponor između siromašnih i bogatih, jaz između slobodnih i robova. Ponor između mogućnika ovoga svijeta i jadnih, siromašnih "đavolčića" koji nikako ne mogu sjesti na zelenu granu života. Vječni Otac želi da budemo njegova obitelj jednakih i jednakog dostojanstva. Pogađa li nas bol i razočaranje zbog tih provalija i ponora među ljudima?</w:t>
            </w:r>
          </w:p>
          <w:p>
            <w:pPr>
              <w:pStyle w:val="Normal"/>
              <w:spacing w:lineRule="auto" w:line="324"/>
              <w:rPr>
                <w:rFonts w:ascii="Helvetica" w:hAnsi="Helvetica" w:cs="Helvetica"/>
                <w:sz w:val="18"/>
                <w:szCs w:val="18"/>
              </w:rPr>
            </w:pPr>
            <w:r>
              <w:rPr>
                <w:rFonts w:cs="Helvetica" w:ascii="Helvetica" w:hAnsi="Helvetica"/>
                <w:sz w:val="18"/>
                <w:szCs w:val="18"/>
              </w:rPr>
              <w:t>Isus želi dokrajčiti takva udaljavanja. On ne ide za nekakvim političkim i socijalnim redom, nego mu je stalo do ljudskih, dubokih osjećaja za brata i sestru uz nas.</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Tko je bogataš?. Ime mu nije spomenuto. On je svaki čovjek. On je čovjek koji svoj život želi živjeti samo za sebe. No, jer ne živimo sami, nitko ne može sam doći pred Boga. Bogataš je čovjek koji više nema oči da bi vidio ono što se oko njega događa. Pitanje o veličini njegovog bankovnog računa igra manju ulogu. Radi se o sljepoći očiju koja je zahvatila i srce. Tako i ne pokušava vidjeti ljude pred svojim vratima. To ima fatalne posljedice. "Kako može reći da ljubi Boga koga ne vidi, kad ne ljubi brata koga vidi." (1 Iv 4,20)</w:t>
            </w:r>
          </w:p>
          <w:p>
            <w:pPr>
              <w:pStyle w:val="Normal"/>
              <w:spacing w:lineRule="auto" w:line="324"/>
              <w:rPr>
                <w:rFonts w:ascii="Helvetica" w:hAnsi="Helvetica" w:cs="Helvetica"/>
                <w:sz w:val="18"/>
                <w:szCs w:val="18"/>
              </w:rPr>
            </w:pPr>
            <w:r>
              <w:rPr>
                <w:rFonts w:cs="Helvetica" w:ascii="Helvetica" w:hAnsi="Helvetica"/>
                <w:sz w:val="18"/>
                <w:szCs w:val="18"/>
              </w:rPr>
              <w:t>Bogataševa krivnja se ne sastoji u tome što je on bogat, nego što živi mimo svog brata. On ga vidi, ali ga ne opaža. Kod kritičnog samopromatranja možemo sebe uhvatiti kako ne želimo da nas drugi ljudi opterećuju, da drugi također žive. Ravnodušnost prema ljudima može biti i znak udaljenosti od Boga. Hladnoća prema bližnjemu i najsiromašnijemu je siguran znak nutarnje smrti. Kako izgleda unutrašnjost groba? Može doći tako daleko da čovjek previdi Gospodina usprkos pokaznice i pobožnih slik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A tko je Lazar? Lazar je siromašni i bespomoćni koji nas treba. On je uvijek onaj koji je slabiji i lošiji nego što sam ja. Ako postanemo osjetljiviji i tankoćutniji, otkrit ćemo mnogo više ljudi pred našim vratima nego što to mislimo: ogorčene, ozlojađene, izdane, prevarene, osiromašene. Jer ne radi se, u prvoj liniji, čak o novcu i darovima, nego više o ljudskoj toplini, otvorenosti, prihvaćanju, razumijevanju onih vjernih i nevjernih. Nisam znao. Ili kako je to jednom neki učenik izrazio: "Bog mi se nije predstavio."</w:t>
            </w:r>
          </w:p>
          <w:p>
            <w:pPr>
              <w:pStyle w:val="Normal"/>
              <w:spacing w:lineRule="auto" w:line="324"/>
              <w:rPr>
                <w:rFonts w:ascii="Helvetica" w:hAnsi="Helvetica" w:cs="Helvetica"/>
                <w:sz w:val="18"/>
                <w:szCs w:val="18"/>
              </w:rPr>
            </w:pPr>
            <w:r>
              <w:rPr>
                <w:rFonts w:cs="Helvetica" w:ascii="Helvetica" w:hAnsi="Helvetica"/>
                <w:sz w:val="18"/>
                <w:szCs w:val="18"/>
              </w:rPr>
              <w:t>Zar zaista? Bog nas susreće u različitim likovima, ne smijemo ga tražiti samo među anđelima. Ponekad je on pred našim kućnim vratima. Oči i srce trebaju izoštriti pogled, inače bismo ga, na kraju, mogli i promašit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3.</w:t>
            </w:r>
          </w:p>
          <w:p>
            <w:pPr>
              <w:pStyle w:val="Normal"/>
              <w:spacing w:lineRule="auto" w:line="324"/>
              <w:rPr>
                <w:rFonts w:ascii="Helvetica" w:hAnsi="Helvetica" w:cs="Helvetica"/>
                <w:sz w:val="18"/>
                <w:szCs w:val="18"/>
              </w:rPr>
            </w:pPr>
            <w:r>
              <w:rPr>
                <w:rFonts w:cs="Helvetica" w:ascii="Helvetica" w:hAnsi="Helvetica"/>
                <w:sz w:val="18"/>
                <w:szCs w:val="18"/>
              </w:rPr>
              <w:t>"Lomi kruh svoj siromasi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Pronaći siromahe u vlastitom život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Oni su neugodni opominjatelji, branitelji pravde i ljubavi. Oni govore svojim suvremenicima u savjest, bičuju njihovu bezbrižnost lome njihovu samosigurnost. Prorok Amos u Izraelu, u 8.st prije Krista, a u naše vrijeme npr. majka Terezija: "Pravednost bez ljubavi nije nikakva pravednost" i "ljubav bez pravednosti nije nikakva ljubav", govorila je ona.</w:t>
            </w:r>
          </w:p>
          <w:p>
            <w:pPr>
              <w:pStyle w:val="Normal"/>
              <w:spacing w:lineRule="auto" w:line="324"/>
              <w:rPr>
                <w:rFonts w:ascii="Helvetica" w:hAnsi="Helvetica" w:cs="Helvetica"/>
                <w:sz w:val="18"/>
                <w:szCs w:val="18"/>
              </w:rPr>
            </w:pPr>
            <w:r>
              <w:rPr>
                <w:rFonts w:cs="Helvetica" w:ascii="Helvetica" w:hAnsi="Helvetica"/>
                <w:sz w:val="18"/>
                <w:szCs w:val="18"/>
              </w:rPr>
              <w:t>Majka Terezija je vrlo često bila prisiljavana da se opravdava pred napadima da ona sprječava potrebne društvene reforme svojom praktičnom ljubavi prema bližnjemu i tako zapravo razmazila siromašne. To je nije moglo pokolebati, vrlo često je govorila:" Nitko nije tako razmazio siromahe, kao Bog. Dobro je da postoji najmanje jedan red koji mazi siromahe. Ima u crkvi mnogo maženja bogatih. Moje posjete zemljama i njihovim gospodarima imaju samo jedan cilj - da ih kao ljude potaknem da gledaju siromahe svojih zenalja. Stanovnici jedne zemlje bi trebali znati siromahe svojih zemalja. Lako je govoriti o siromasima koji su daleko od nas i za njih se brinuti, ali je vrlo teško naći siromaha u vlastitom život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Lazar pred našim vrati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Trebali bismo se pitati gdje je Lazar pred našim vratima, čovjek koji je ovisan o našoj pomoći? I kako se ponašamo u susretu s njim? Koja pitanja u nama izaziva Isusovo pripovijedanje? Počima poput priče: bio nekad - Što Isus želi? On nas želi podsjetiti, kao i proroci prije njega, na ljudsku samozadovoljnu bezbrižnost.</w:t>
            </w:r>
          </w:p>
          <w:p>
            <w:pPr>
              <w:pStyle w:val="Normal"/>
              <w:spacing w:lineRule="auto" w:line="324"/>
              <w:rPr>
                <w:rFonts w:ascii="Helvetica" w:hAnsi="Helvetica" w:cs="Helvetica"/>
                <w:sz w:val="18"/>
                <w:szCs w:val="18"/>
              </w:rPr>
            </w:pPr>
            <w:r>
              <w:rPr>
                <w:rFonts w:cs="Helvetica" w:ascii="Helvetica" w:hAnsi="Helvetica"/>
                <w:sz w:val="18"/>
                <w:szCs w:val="18"/>
              </w:rPr>
              <w:t>On ne želi samo siromahe tješiti i umirivati: "Ne brinite se, ako se nađete na tamnoj strani života, ako vam nedostaje najpotrebnije, ako ste neprestano previđeni, ako ste pregaženi ili izrabljeni. Izdržite šuteći, jer će vam jednom, najkasnije u nebu, biti puno bolje. Zato se ne isplati mijenjati odnose..." Kad bi to bilo kršćansko naučavanje, onda bi stvarno Karl Marx imao pravo što je govorio da je kršćanstvo "opijum za narod". Isus nije htio siromahe tješiti, naprotiv Isus je želio promjenu, ne u drugom životu nakon praga smrti, nego već sada u ovom životu, ovdje i sad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Revolucija srdac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z ponašanja bogataša Isus ukazuje na jedno nutarnje ponašanje koje je puka suprotnost ljubavi, a to je sebičnost. Isus govori da ne gubi čovjek vječnu sreću zato što je bogat, nego zato što se ponaša kao teški sebičnjak, koji nije spreman dijeliti.</w:t>
            </w:r>
          </w:p>
          <w:p>
            <w:pPr>
              <w:pStyle w:val="Normal"/>
              <w:spacing w:lineRule="auto" w:line="324"/>
              <w:rPr>
                <w:rFonts w:ascii="Helvetica" w:hAnsi="Helvetica" w:cs="Helvetica"/>
                <w:sz w:val="18"/>
                <w:szCs w:val="18"/>
              </w:rPr>
            </w:pPr>
            <w:r>
              <w:rPr>
                <w:rFonts w:cs="Helvetica" w:ascii="Helvetica" w:hAnsi="Helvetica"/>
                <w:sz w:val="18"/>
                <w:szCs w:val="18"/>
              </w:rPr>
              <w:t>Isus nije propovijedao nikakakav socijalni program. Nije htio nikakvo političko rušenje, želio je sprovesti revoluciju srca. Poput proroka poticao je ljude: "Ustanite, izađite pred svoja vrata. Brinite se za one, koji pred vašim vratima idu, doslovno, pred psima.</w:t>
            </w:r>
          </w:p>
          <w:p>
            <w:pPr>
              <w:pStyle w:val="Normal"/>
              <w:spacing w:lineRule="auto" w:line="324"/>
              <w:rPr>
                <w:rFonts w:ascii="Helvetica" w:hAnsi="Helvetica" w:cs="Helvetica"/>
                <w:sz w:val="18"/>
                <w:szCs w:val="18"/>
              </w:rPr>
            </w:pPr>
            <w:r>
              <w:rPr>
                <w:rFonts w:cs="Helvetica" w:ascii="Helvetica" w:hAnsi="Helvetica"/>
                <w:sz w:val="18"/>
                <w:szCs w:val="18"/>
              </w:rPr>
              <w:t>Put prema Bogu se ne odvija mimo naše svagdašnjice, nego upravo posred nje. A tu onda vrijedi da pravednost bez ljubavi nije nikakva pravednost i ljubav bez pravednosti nije ljubav.</w:t>
            </w:r>
          </w:p>
          <w:p>
            <w:pPr>
              <w:pStyle w:val="Normal"/>
              <w:spacing w:lineRule="auto" w:line="324"/>
              <w:rPr>
                <w:rFonts w:ascii="Helvetica" w:hAnsi="Helvetica" w:cs="Helvetica"/>
                <w:sz w:val="18"/>
                <w:szCs w:val="18"/>
              </w:rPr>
            </w:pPr>
            <w:r>
              <w:rPr>
                <w:rFonts w:cs="Helvetica" w:ascii="Helvetica" w:hAnsi="Helvetica"/>
                <w:sz w:val="18"/>
                <w:szCs w:val="18"/>
              </w:rPr>
              <w:t>Tu svi mi imamo svoju zadaću. Bit ćemo pitani o našem odnosu prema ljudima, ljudima sa čijom smo bijedom bili konfrontirani, da li je s nama živio čovjek koji je pripadao trećem ili četvrtom svijetu.</w:t>
            </w:r>
          </w:p>
          <w:p>
            <w:pPr>
              <w:pStyle w:val="Normal"/>
              <w:spacing w:lineRule="auto" w:line="324"/>
              <w:rPr>
                <w:rFonts w:ascii="Helvetica" w:hAnsi="Helvetica" w:cs="Helvetica"/>
                <w:sz w:val="18"/>
                <w:szCs w:val="18"/>
              </w:rPr>
            </w:pPr>
            <w:r>
              <w:rPr>
                <w:rFonts w:cs="Helvetica" w:ascii="Helvetica" w:hAnsi="Helvetica"/>
                <w:sz w:val="18"/>
                <w:szCs w:val="18"/>
              </w:rPr>
              <w:t>Vidimo li siromahe u našoj neposrednoj blizini:</w:t>
            </w:r>
          </w:p>
          <w:p>
            <w:pPr>
              <w:pStyle w:val="Normal"/>
              <w:spacing w:lineRule="auto" w:line="324"/>
              <w:rPr>
                <w:rFonts w:ascii="Helvetica" w:hAnsi="Helvetica" w:cs="Helvetica"/>
                <w:sz w:val="18"/>
                <w:szCs w:val="18"/>
              </w:rPr>
            </w:pPr>
            <w:r>
              <w:rPr>
                <w:rFonts w:cs="Helvetica" w:ascii="Helvetica" w:hAnsi="Helvetica"/>
                <w:sz w:val="18"/>
                <w:szCs w:val="18"/>
              </w:rPr>
              <w:t>- nezaposleni, koji usprkos intenzivnog traženja ne nalaze više nikakvog posla</w:t>
            </w:r>
          </w:p>
          <w:p>
            <w:pPr>
              <w:pStyle w:val="Normal"/>
              <w:spacing w:lineRule="auto" w:line="324"/>
              <w:rPr>
                <w:rFonts w:ascii="Helvetica" w:hAnsi="Helvetica" w:cs="Helvetica"/>
                <w:sz w:val="18"/>
                <w:szCs w:val="18"/>
              </w:rPr>
            </w:pPr>
            <w:r>
              <w:rPr>
                <w:rFonts w:cs="Helvetica" w:ascii="Helvetica" w:hAnsi="Helvetica"/>
                <w:sz w:val="18"/>
                <w:szCs w:val="18"/>
              </w:rPr>
              <w:t>- rastavljena žena, koja sa djecom živi na rubu egzistencija</w:t>
            </w:r>
          </w:p>
          <w:p>
            <w:pPr>
              <w:pStyle w:val="Normal"/>
              <w:spacing w:lineRule="auto" w:line="324"/>
              <w:rPr>
                <w:rFonts w:ascii="Helvetica" w:hAnsi="Helvetica" w:cs="Helvetica"/>
                <w:sz w:val="18"/>
                <w:szCs w:val="18"/>
              </w:rPr>
            </w:pPr>
            <w:r>
              <w:rPr>
                <w:rFonts w:cs="Helvetica" w:ascii="Helvetica" w:hAnsi="Helvetica"/>
                <w:sz w:val="18"/>
                <w:szCs w:val="18"/>
              </w:rPr>
              <w:t>- psihički pogođeni koji neprestano žive u stalnim depresijama</w:t>
            </w:r>
          </w:p>
          <w:p>
            <w:pPr>
              <w:pStyle w:val="Normal"/>
              <w:spacing w:lineRule="auto" w:line="324"/>
              <w:rPr>
                <w:rFonts w:ascii="Helvetica" w:hAnsi="Helvetica" w:cs="Helvetica"/>
                <w:sz w:val="18"/>
                <w:szCs w:val="18"/>
              </w:rPr>
            </w:pPr>
            <w:r>
              <w:rPr>
                <w:rFonts w:cs="Helvetica" w:ascii="Helvetica" w:hAnsi="Helvetica"/>
                <w:sz w:val="18"/>
                <w:szCs w:val="18"/>
              </w:rPr>
              <w:t>- dijete koje je bez roditelja odraslo u domu za napuštenu djecu</w:t>
            </w:r>
          </w:p>
          <w:p>
            <w:pPr>
              <w:pStyle w:val="Normal"/>
              <w:spacing w:lineRule="auto" w:line="324"/>
              <w:rPr>
                <w:rFonts w:ascii="Helvetica" w:hAnsi="Helvetica" w:cs="Helvetica"/>
                <w:sz w:val="18"/>
                <w:szCs w:val="18"/>
              </w:rPr>
            </w:pPr>
            <w:r>
              <w:rPr>
                <w:rFonts w:cs="Helvetica" w:ascii="Helvetica" w:hAnsi="Helvetica"/>
                <w:sz w:val="18"/>
                <w:szCs w:val="18"/>
              </w:rPr>
              <w:t>- beskućnici, koji su iz bilo kojeg razloga jednom ispali iz redovitog toka života i sada se vuku od vrata do vrat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Vlasništvo obvezu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Vlasništvo obvezuje. Bazilije veliki, u 4. stoljeću, nadbiskup Kapadocije je to na vrlo dojmljiv način formulirao: „Gladnom pripada kruh, kojega si zadržao, golome odjeća, koju čuvaš u ormaru, bosome cipela koja kod tebe propada, potrebnome srebro, koje si kod sebe zakopao. Ali si mrzovoljan, nepristupačan, izbjegavaš svaki susret sa siromahom da ne bi bio potaknut bar nešto malo dati. Poznaš samo jedan govor: „Nemam ništa i ništa ne mogu dati, jer sam siromašan." Da, siromašan si doista, siromašan ljubavi, siromašan u vjeri u Boga, siromašan u vječnoj nadi." (Citat iz Schott- Messbuch -C- 594)</w:t>
            </w:r>
          </w:p>
          <w:p>
            <w:pPr>
              <w:pStyle w:val="Normal"/>
              <w:spacing w:lineRule="auto" w:line="324"/>
              <w:rPr>
                <w:rFonts w:ascii="Helvetica" w:hAnsi="Helvetica" w:cs="Helvetica"/>
                <w:sz w:val="18"/>
                <w:szCs w:val="18"/>
              </w:rPr>
            </w:pPr>
            <w:r>
              <w:rPr>
                <w:rFonts w:cs="Helvetica" w:ascii="Helvetica" w:hAnsi="Helvetica"/>
                <w:sz w:val="18"/>
                <w:szCs w:val="18"/>
              </w:rPr>
              <w:t>Dijeliti s Lazarom, to je istina. Ponekad je vrlo teško dijeliti s nekim Lazarom. Ali ako to ne postignemo u trenutku, trebamo imati strpljenja sa sobom. I trebamo se oduprijeti napasti da budemo zadovoljni sa sobom.</w:t>
            </w:r>
          </w:p>
          <w:p>
            <w:pPr>
              <w:pStyle w:val="Normal"/>
              <w:spacing w:lineRule="auto" w:line="324"/>
              <w:rPr>
                <w:rFonts w:ascii="Helvetica" w:hAnsi="Helvetica" w:cs="Helvetica"/>
                <w:sz w:val="18"/>
                <w:szCs w:val="18"/>
              </w:rPr>
            </w:pPr>
            <w:r>
              <w:rPr>
                <w:rFonts w:cs="Helvetica" w:ascii="Helvetica" w:hAnsi="Helvetica"/>
                <w:sz w:val="18"/>
                <w:szCs w:val="18"/>
              </w:rPr>
              <w:t>Isus nije rekao da je bogataš zao čovjek. No, bio je slijep i gluh za potrebu bližnjega, slijep za prosjaka pred vratima, gluh za vapaje u pomoć. Siromašni bogataš!</w:t>
            </w:r>
          </w:p>
          <w:p>
            <w:pPr>
              <w:pStyle w:val="Normal"/>
              <w:spacing w:lineRule="auto" w:line="324"/>
              <w:rPr>
                <w:rFonts w:ascii="Helvetica" w:hAnsi="Helvetica" w:cs="Helvetica"/>
                <w:sz w:val="18"/>
                <w:szCs w:val="18"/>
              </w:rPr>
            </w:pPr>
            <w:r>
              <w:rPr>
                <w:rFonts w:cs="Helvetica" w:ascii="Helvetica" w:hAnsi="Helvetica"/>
                <w:sz w:val="18"/>
                <w:szCs w:val="18"/>
              </w:rPr>
              <w:t>Isus i nama govori: "Otvorite vrata i ako krenete na put vječnosti, ne pođite sami, nego uzmite i Lazara sa sobom."</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spacing w:lineRule="atLeast" w:line="225" w:before="100" w:after="100"/>
        <w:rPr>
          <w:rFonts w:ascii="Arial" w:hAnsi="Arial" w:cs="Arial"/>
          <w:color w:val="444444"/>
          <w:sz w:val="18"/>
          <w:szCs w:val="18"/>
        </w:rPr>
      </w:pPr>
      <w:bookmarkEnd w:id="27"/>
      <w:bookmarkEnd w:id="28"/>
      <w:r>
        <w:rPr>
          <w:b/>
          <w:sz w:val="24"/>
          <w:szCs w:val="24"/>
        </w:rPr>
        <w:t xml:space="preserve"> </w:t>
      </w:r>
    </w:p>
    <w:p>
      <w:pPr>
        <w:pStyle w:val="Normal"/>
        <w:rPr/>
      </w:pPr>
      <w:r>
        <w:rPr>
          <w:b/>
          <w:sz w:val="24"/>
          <w:szCs w:val="24"/>
        </w:rPr>
        <w:t xml:space="preserve"> </w:t>
      </w:r>
      <w:r>
        <w:rPr>
          <w:sz w:val="24"/>
          <w:szCs w:val="24"/>
        </w:rPr>
        <w:t xml:space="preserve"> </w:t>
      </w:r>
      <w:r>
        <w:rPr>
          <w:sz w:val="24"/>
          <w:szCs w:val="24"/>
        </w:rPr>
        <w:t>Dvadeset i šesta nedjelja kroz godinu (26. rujna)</w:t>
        <w:br/>
        <w:t>Am 6,1a.4-7 * Ps 146,6c-10 * 1Tim 6,11-16 * Lk 16,19-31</w:t>
      </w:r>
    </w:p>
    <w:p>
      <w:pPr>
        <w:pStyle w:val="Normal"/>
        <w:rPr>
          <w:sz w:val="24"/>
          <w:szCs w:val="24"/>
        </w:rPr>
      </w:pPr>
      <w:r>
        <w:rPr>
          <w:sz w:val="24"/>
          <w:szCs w:val="24"/>
        </w:rPr>
        <w:t>Tko je uistinu bogat?</w:t>
      </w:r>
    </w:p>
    <w:p>
      <w:pPr>
        <w:pStyle w:val="Normal"/>
        <w:spacing w:before="100" w:after="100"/>
        <w:rPr>
          <w:sz w:val="24"/>
          <w:szCs w:val="24"/>
        </w:rPr>
      </w:pPr>
      <w:r>
        <w:rPr>
          <w:sz w:val="24"/>
          <w:szCs w:val="24"/>
        </w:rPr>
        <w:t xml:space="preserve">Bogataš i siromah - osobe koje igraju glavnu ulogu u nedjeljnom evanđelju - stavljaju sve naše predodžbe i uvriježeno mišljenje glede bogatstva i siromaštva pod znak pitanja. Tko je u krajnjem smislu zapravo bogat a tko siromašan? Bogatašu općenito, važan je izgled i ugled, može si priuštiti sve što poželi, situiran je, osiguran, sjajno se gosti i provodi, ne misli na bolest i starost, ne vidi druge, ne zanimaju ga i zato ni ne vidi što drugima nedostaje. Ne treba mu ni Crkva ni Bog. A i zašto bi? Pa on sve ima. I sam sebi je dovoljan. Siromašan pak, naprotiv, ima mnogo različitih lica. On je bolestan - bilo fizički bilo psihički, uzet - bilo tjelesno bilo duševno, obično bez posla, gladan kruha, prihvaćanja i ljubavi, on jauče i žali se, stalno se pita: pa zašto baš ja? Nisu li bogataš i siromah Lazar iz evanđelja upravo takvi? S razlikom što Lazar ne protestira i ne žali se već sa strpljivošću podnosi svoju nezavidnu situaciju. Njegovo ime samo govori: Lazar prevedeno s hebrejskog znači "Bog pomaže". Pun povjerenja i nade čeka, čezne za životom i ljubavlju. </w:t>
      </w:r>
    </w:p>
    <w:p>
      <w:pPr>
        <w:pStyle w:val="Normal"/>
        <w:spacing w:before="100" w:after="100"/>
        <w:rPr>
          <w:sz w:val="24"/>
          <w:szCs w:val="24"/>
        </w:rPr>
      </w:pPr>
      <w:r>
        <w:rPr>
          <w:sz w:val="24"/>
          <w:szCs w:val="24"/>
        </w:rPr>
        <w:t xml:space="preserve">Takav je život, ali samo privremeno. A što je na kraju? Nakon smrti i suda dolazi do preokreta, tada se situacija mijenja. Siromašan dolazi u nebo, u Božju blizinu, za njegov stol, uživa vječnu radost. Bogati pak ima svečani sprovod i tu sve završava. Tek tada spoznaje kako je živio i što je propustio. Uviđa da nije stekao kapital kojemu smrt ne može nauditi. Ljubavi i smilovanja nije pokazivao za života i zato mu je Bog, koji je i Ljubav i Smilovanje daleko. Upravo ta spoznaja njegova je muka i nesreća. Vječnost mu je zapečaćena, nema više šanse da bilo što popravi. Za života, kada je to mogao, nije premostio provaliju koja ga je dijelila od Lazara, u vječnome životu to više ne može. Zato želi po Lazaru upozoriti svoju braću koja žive poput njega da ne dožive istu sudbinu kao on. Prima odgovor: Imaju Mojsija i proroke! Dovoljno je da njih slušaju. </w:t>
      </w:r>
    </w:p>
    <w:p>
      <w:pPr>
        <w:pStyle w:val="Normal"/>
        <w:spacing w:before="100" w:after="100"/>
        <w:rPr>
          <w:sz w:val="24"/>
          <w:szCs w:val="24"/>
        </w:rPr>
      </w:pPr>
      <w:r>
        <w:rPr>
          <w:sz w:val="24"/>
          <w:szCs w:val="24"/>
        </w:rPr>
        <w:t xml:space="preserve">Da, potrebno je vjerovati Božjoj riječi, Objavi, prorocima koji ukazuju na put spasenja. Bog je onaj koji je na strani siromašnih, na Lazarovoj strani. On sam u Kristu postao je siromašan i u njemu se poistovjetio s bolesnima, siromašnima, gladnima, zarobljenima... Tu leži ključ koji otvara vrata u život. "Što ste učinili jednome od ovih najmanjih, meni ste učinili"! Bogat je onaj koji se bogati u Bogu, koji pomažući potrebnima stječe nepropadljivo bogatstvo za vječnost. Inače se njegovo bogatstvo pretvara u siromaštvo koje će trajati zauvijek.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sz w:val="24"/>
          <w:szCs w:val="24"/>
        </w:rPr>
      </w:pPr>
      <w:r>
        <w:rPr>
          <w:sz w:val="24"/>
          <w:szCs w:val="24"/>
        </w:rPr>
        <w:t xml:space="preserve"> </w:t>
      </w:r>
      <w:r>
        <w:rPr>
          <w:color w:val="000000"/>
          <w:sz w:val="24"/>
          <w:szCs w:val="24"/>
        </w:rPr>
        <w:t>Današnja nas prispodoba o bogatašu i siromahu Lazaru potiče na razmišljanje o trajnom i uvijek aktualnom pitanju nagrade i kazne nakon smrti za djela koja smo činili u zemaljskom životu. Pitanje života i smrti jedno je od temeljnih egzistencijalnih pitanja koje se neminovno nameće u ljudskom životu, osobito u nekim čovjekovim životnim razdobljima. Kao kršćani vjerujemo u uskrsnuće i u život nakon smrti. Govor o uskrsnuću je govor o vjeri. Kršćanska nas vjera uči da život smrću ne prestaje nego dobiva jednu drugu dimenziju. Sveto pismo svjedoči da je smrt posljedica prvotnog ljudskog grijeha, što znači da je čovjek već u početku bio predodređen za vječnost i sve svjetske religije govore o životu nakon smrti, no različite su im interpretacije jer su smrt i život nakon smrti najveći misterij. </w:t>
      </w:r>
    </w:p>
    <w:p>
      <w:pPr>
        <w:pStyle w:val="Normal"/>
        <w:jc w:val="both"/>
        <w:rPr>
          <w:sz w:val="24"/>
          <w:szCs w:val="24"/>
        </w:rPr>
      </w:pPr>
      <w:r>
        <w:rPr>
          <w:color w:val="000000"/>
          <w:sz w:val="24"/>
          <w:szCs w:val="24"/>
        </w:rPr>
        <w:tab/>
        <w:t>Kršćanstvo nudi svijetu ´dokaz´ živoga Boga - Isus Krista - koji je živio i umro u boli i patnji kao čovjek. Radosna vijest - Evanđelje jest radosno svjedočanstvo Pobjednika života nad smrću. Poslanje prvih učenika zapravo je oduševljeno svjedočenje istinitosti riječi njihova Učitelja, Isusa iz Nazareta, koji je za sebe rekao da je uskrsnuće i život, i koji je to svojim životom i dokazao. Zato je kršćanski Bog tako blizak čovjeku, jer se utjelovio u čovjeka, živio životom čovjeka, umro na ljudski način i na kraju uskrsnuo (pobijedio smrt) kako bi bio prisutan u povijesti svakog čovjeka i svijeta u cjelini. Stoga smrt, kao posljedica iskonskog grijeha, više nema onaj smisao koji joj je đavao udijelio u početku povijesti kako bi zarobio čovjeka u njegovoj slabosti i tako ga trajno odijelio od Boga. Smrt je Isusovim slobodnim samopredanjem izgubila svoju moć vječne tame i postala prijelaz iz jednog života u drugi. No, kako je i razdaljina između mjesta gdje se nakon smrti nalazio bogataš i mjesta gdje se nalazio Lazar iz današnjeg evanđelja nepremostiva, tako je i povratak u zemaljski život nakon smrti nemoguć. Ono što je umrlo zemaljskom smrću, zauvijek je umrlo. A to je naša tjelesnost koja je propadljiva jer je materijalna. Duša nije tjelesna, materijalna pa zato i nije propadljiva, ali je dio našeg bića, po čemu smo to što jesmo, i zato ovisna o našim zemaljskim djelima. </w:t>
      </w:r>
    </w:p>
    <w:p>
      <w:pPr>
        <w:pStyle w:val="Normal"/>
        <w:jc w:val="both"/>
        <w:rPr>
          <w:sz w:val="24"/>
          <w:szCs w:val="24"/>
        </w:rPr>
      </w:pPr>
      <w:r>
        <w:rPr>
          <w:color w:val="000000"/>
          <w:sz w:val="24"/>
          <w:szCs w:val="24"/>
        </w:rPr>
        <w:tab/>
        <w:t>Život nakon smrti je život u duhu s Gospodinom. U svojim osobnim i zajedničkim molitvama uvijek molimo Gospodina da nas nakon smrti primi u svoje zajedništvo. Gospodin je milosrdni Bog koji želi da svi budu spašeni, dakle da uživaju u radosti vječnoga života. No, evanđelje nam donosi dvije mogućnosti egzistiranja nakon smrti - u paklu i u raju. Bogataš se nalazi na jednoj, a siromašni Lazar na drugoj strani. Te su dvije strane međusobno oprečne. Na jednoj znamo da su, uz Lazara, i Božji izabranici poput Abrahama. Na drugoj se spominje samo taj bogataš koji je svoj zemaljski život proživio na najlagodniji način. Obojica su morala umrijeti, jer su obojica samo ljudska bića. No, sada su obojica mogla uživati u plodovima svojega zemaljskog života - jednomu su oni na slavu, a drugomu na propast. Bog svoje milosrđe prema čovjeku iskazuje i kroz svoj pravedni sud, jer je On dobar i pravedan sudac. On nikoga nije osudio na propast niti želi da itko od ljudi završi tamo gdje je završio bogataš iz ove prispodobe. Život nakon smrti ovisi o nama samima, tj. o našim zemaljskim djelima. O tome nam svjedoče i svetopisamski reci iz Starog zavjeta: "Danas preda te stavljam: život i sreću, smrt i nesreću! Život, dakle, biraj, ljubeći Jahvu, Boga svoga, slušajući njegov glas, prianjajući uz njega, da živiš ti i tvoje potomstvo." (Pnz 30, 15.19-20). Zemaljski nam je život darovan kao ulaznica za Nebo, no isto nam je tako darovana sloboda. Stoga za sve svoje neuspjehe i promašaje u životu ne možemo okrivljavati Boga ili, kako neki znaju reći, ´sudbinu´, već samo sebe, jer o nama samima, kako i Sveto pismo kaže, ovisi život ili smrt. </w:t>
      </w:r>
    </w:p>
    <w:p>
      <w:pPr>
        <w:pStyle w:val="Normal"/>
        <w:jc w:val="both"/>
        <w:rPr>
          <w:sz w:val="24"/>
          <w:szCs w:val="24"/>
        </w:rPr>
      </w:pPr>
      <w:r>
        <w:rPr>
          <w:color w:val="000000"/>
          <w:sz w:val="24"/>
          <w:szCs w:val="24"/>
        </w:rPr>
        <w:t>Isus je došao u svijet da čovjeku vrati puninu života koju je prvotnim grijehom izgubio. To se ne odnosi samo na život poslije smrti, već i na ovaj zemaljski. Biblijske kategorije života i smrti ne odnose se samo na čovjekovu tjelesnu dimenziju nego ponajprije na duhovnu. Čovjek može duhovno umrijeti i prije svoje fizičke smrti. Svaki je grijeh duhovna smrt jer raskida životvornu vezu čovjeka s Bogom - Tvorcem života. Svako je zlo jedna smrt jer potiskuje dobro u čovjeku i zadaje mu bol koja ga čini još slabijim u borbi protiv Tvorca zla - Sotone. Od tuda narodna izreka da svako zlo ne dolazi samo. </w:t>
      </w:r>
    </w:p>
    <w:p>
      <w:pPr>
        <w:pStyle w:val="Normal"/>
        <w:jc w:val="both"/>
        <w:rPr>
          <w:sz w:val="24"/>
          <w:szCs w:val="24"/>
        </w:rPr>
      </w:pPr>
      <w:r>
        <w:rPr>
          <w:color w:val="000000"/>
          <w:sz w:val="24"/>
          <w:szCs w:val="24"/>
        </w:rPr>
        <w:tab/>
        <w:t>Zanimljiv je razgovor između bogataša i Abrahama, u kojemu bogataš moli Abrahama da upozori njegovu braću, koja su još živa, na krajnje posljedice zla. Abraham nudi Božju riječ kao svjedočanstvo i upozorenje, no bogataš, sudeći po svojem iskustvu, smatra da to nije dovoljno. Na to Abraham odgovara: "Ako ne slušaju Mojsija i Proroka, neće povjerovati sve da i od mrtvih tko ustane." Neka nam Abrahamov odgovor bude poticaj za promišljanje vlastite vjere. Zar je i nama potrebno nešto više od Božje riječi da bismo vjerov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t xml:space="preserve"> </w:t>
      </w:r>
    </w:p>
    <w:p>
      <w:pPr>
        <w:pStyle w:val="Style84"/>
        <w:rPr/>
      </w:pPr>
      <w:bookmarkStart w:id="31" w:name="OLE_LINK6"/>
      <w:bookmarkStart w:id="32" w:name="OLE_LINK5"/>
      <w:bookmarkEnd w:id="31"/>
      <w:bookmarkEnd w:id="32"/>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U prošlonedjeljnom smo evanđelju upozoreni: „Ne možete služiti Bogu i bogatstvu.“ I starozavjetni prorok Amos u današnjemu prvom čitanju također ukazuje na sebične bogatune, siguran da će jednoga dana njihova bjelokosna harfa morati umuknuti jer nisu bili milosrdni prema potrebitoj braći. Izvaljeni na počivaljkama od ružina drveta, namirisani rijetkim pomadama, uživaju jedući najmekše meso janjaca i teladi, ne mareći za siromaha do svojih nogu koji molećivog pogleda sanja o mrvicama s njihovih pretrpanih stolova.</w:t>
      </w:r>
    </w:p>
    <w:p>
      <w:pPr>
        <w:pStyle w:val="Normal"/>
        <w:spacing w:before="100" w:after="100"/>
        <w:rPr>
          <w:sz w:val="24"/>
          <w:szCs w:val="24"/>
        </w:rPr>
      </w:pPr>
      <w:r>
        <w:rPr>
          <w:sz w:val="24"/>
          <w:szCs w:val="24"/>
        </w:rPr>
        <w:t xml:space="preserve">Današnjom poznatom prispodobom o bogatašu i Lazaru Isus opet vrlo radikalno, crno-bijelo oslikava stanje u društvu. Bogataš se danomice gostio, uživao u svemu što mu je dano, odijevajući se u grimiz i fini, tanki lan, dok mu je istodobno pred vratima, gladan i sav u čirevima, ležao bijednik Lazar, željan mrvica s bogataševog stola. Čak su i psi lutalice imali sućuti za ubogoga Lazara pa su mu lizali rane, no bogataš ga nikada nije ni primijetio. </w:t>
      </w:r>
    </w:p>
    <w:p>
      <w:pPr>
        <w:pStyle w:val="Normal"/>
        <w:spacing w:before="100" w:after="100"/>
        <w:rPr>
          <w:sz w:val="24"/>
          <w:szCs w:val="24"/>
        </w:rPr>
      </w:pPr>
      <w:r>
        <w:rPr>
          <w:sz w:val="24"/>
          <w:szCs w:val="24"/>
        </w:rPr>
        <w:t>Siromah je dospio u kraljevstvo blaženih, a bogataš je bačen u vječni oganj. To zvuči vrlo jednostavno, mada može zbuniti ideja da je bogatstvo grijeh, a siromaštvo blaženstvo. Netko bi možda mogao zaključiti da će nam na nebesima biti toliko ljepše koliko nam je na zemlji bilo tužnije. Zar ćemo završiti u paklu mi koji smo trudom, radom i marljivošću nešto stekli na ovome svijetu? Naravno da ne. Uostalom, nigdje u evanđelju nije rečeno da je bogataš stekao imetak na nepošten način – uzimajući siromašnima, varajući, kradući... Možda je, baš naprotiv, sve stekao pošteno, upornim radom. No zašto je onda tako neslavno napustio zemlju i završio u paklenim mukama? Što ga je tako strašno pokopalo? Pokopala ga je potpuna i isključiva usmjerenost na ovaj svijet. Živio je samo zato da se raskošno gosti i odijeva, ne mareći ni za koga osim za sebe, ne primjećujući nikoga osim sebe. Bogataš nije bio grub prema Lazaru, nije ga korio, tjerao, ponižavao – jednostavno ga nije ni vidio! Nije li to još sebičnije?</w:t>
      </w:r>
    </w:p>
    <w:p>
      <w:pPr>
        <w:pStyle w:val="Normal"/>
        <w:spacing w:before="100" w:after="100"/>
        <w:rPr>
          <w:sz w:val="24"/>
          <w:szCs w:val="24"/>
        </w:rPr>
      </w:pPr>
      <w:r>
        <w:rPr>
          <w:sz w:val="24"/>
          <w:szCs w:val="24"/>
        </w:rPr>
        <w:t>Kad je Isus iznosio ovu priču, osobito je pred očima imao farizeje, a Evanđelist Luka vidio je da ova priča pogađa i neke u njegovoj zajednici. Zbog toga je zapisao upravo ovu priču. Ljudi iz Lukine zajednice bili su kršćani kao i mi. Ni u kojem slučaju nisu bili zli, naprotiv. Sudjelovali su u kršćanskom životu i nikomu nisu htjeli učiniti ništa nažao. Možda je upravo zbog njihovog „ne-djelovanja“ ova priča bila prikladna i za njih. Dakle, možda je spomenuti bogataš bio sasvim pristojan i pristupačan čovjek, nikakav iznuđivač, lihvar, lopov. Prema svojim je prijateljima možda bio širokogrudan, ali svakako za siromahe pred svojim kućnim pragom nije mario. Kako je moguće da ih nije ni vidio? Pa ležali su mu pred vratima, morao se barem spotaknuti o njihovu bijedu!</w:t>
      </w:r>
    </w:p>
    <w:p>
      <w:pPr>
        <w:pStyle w:val="Normal"/>
        <w:spacing w:before="100" w:after="100"/>
        <w:rPr>
          <w:sz w:val="24"/>
          <w:szCs w:val="24"/>
        </w:rPr>
      </w:pPr>
      <w:r>
        <w:rPr>
          <w:sz w:val="24"/>
          <w:szCs w:val="24"/>
        </w:rPr>
        <w:t>Kad je Lukina zajednica slušala o ovoj nepravdi, kako mi to danas slušamo, vjerojatno se u sebi pitala leži li tkogod pred njihovim domom ili možda čak pred crkvenim vratima. I sada, dok slavimo euharistijsku svečanost, pomišljamo li da i među nama ima siromaha? Možda nisu transparentni siromasi, takve bi prepoznalo i dijete, možda je njihova bijeda uspješno skrivena, no možemo li je prepoznati, osjetiti, naslutiti? Imamo li kršćanskoga duha, njuha i sluha za takve među nama? Vidimo li ih i imamo li za njih milodara i milosti?</w:t>
      </w:r>
    </w:p>
    <w:p>
      <w:pPr>
        <w:pStyle w:val="Normal"/>
        <w:spacing w:before="100" w:after="100"/>
        <w:rPr>
          <w:sz w:val="24"/>
          <w:szCs w:val="24"/>
        </w:rPr>
      </w:pPr>
      <w:r>
        <w:rPr>
          <w:sz w:val="24"/>
          <w:szCs w:val="24"/>
        </w:rPr>
        <w:t>Siromah u priči ima svoje ime. Ono glasi „Lazar“, a znači „Bog pomaže“. Nekad je biti siromah značilo društvenu sramotu i osudu. I danas je često tako – pomišljamo da su siromasi sami krivi za svoju bijedu jer su lijenčine, pijanice, kockari... Nemaju za kruh, ali imaju za pivu i cigarete. Oni su sirotinja jer su to odabrali, jer se nisu dovoljno borili u životu. Znate li onu priču o dvije žabe upale u stap? Jedna je vidjela da je nemoguće spasiti se, upala je preduboko, pa se prepustila zlosretnoj sudbini i utopila – dok je druga toliko mlatila i lupala nožicama dok nije napravila maslo na koje se popela i iskočila, spasivši se. Dakle, nemamo svi ni dovoljno duhovne snage da se izvučemo iz gliba. Ima i takvih Lazara – siromašnih duhom. Krist ne misli samo na fizičke bogataše i siromahe. Misli i na intelektualne, emotivne, duhovne. Daruj i dijeli kapital koji imaš! Ne zadržavaj znanje samo za sebe, i to je strašno sebično! Pjesnik kaže: „Ako vidiš roba gdje spava, ne budi ga, možda sanja o slobodi.“ A Krist kaže: „Ako vidiš roba gdje spava, probudi ga i objasni mu slobodu!“ (K. Gibran)</w:t>
      </w:r>
    </w:p>
    <w:p>
      <w:pPr>
        <w:pStyle w:val="Normal"/>
        <w:spacing w:before="100" w:after="100"/>
        <w:rPr>
          <w:sz w:val="24"/>
          <w:szCs w:val="24"/>
        </w:rPr>
      </w:pPr>
      <w:r>
        <w:rPr>
          <w:sz w:val="24"/>
          <w:szCs w:val="24"/>
        </w:rPr>
        <w:t>Koja je moralna pouka i poanta ove priče? Nepošteno je živjeti samoživo i sebično, u svome svijetu odijeljenome od bijede dubokim jazom, poput jaza između pakla i krila Abrahamova, kako stoji u ovome evanđelju. Svakodnevno u novinama čitamo o neizmjernoj ljudskoj bijedi kao da nas se to ne tiče. Svakoga dana i na dnevniku i na vijestima gledamo nevolju koja je snašla mnoge, diljem svijeta. Ponekad nam se čak čini da tuga baš traži one najnevoljnije, najjadnije, najsiromašnije. Poplave redovito odnesu jedva podignute potleušice; suša uništi usjev onima kojima je to prvi urod nakon godina i godina bez kiše. S druge strane, licemjerni bogati svijet sirotinji ne šalje ni mrvice sa svojih natrpanih ovalnih stolova iz Bijelih kuća i bijelih dvora. Pod krinkom brige za budućnost djece cijeloga svijeta nude im laptop za 50-100 dolara, ne videći njihove zrakom napunjene trbuhe. Toj gladnoj djeci ne treba računalo, internet, cijeli planet umrežen u kutijici koja će biti njihov prozor u svijet i spona s njime. Treba im tek kruh svagdanji i djetinjstvo uz obitelj, u kućici pored rijeke, uz šarenu loptu i bezbrižno dječaštvo bez puške na ramenu.</w:t>
      </w:r>
    </w:p>
    <w:p>
      <w:pPr>
        <w:pStyle w:val="Normal"/>
        <w:spacing w:before="100" w:after="100"/>
        <w:rPr>
          <w:sz w:val="24"/>
          <w:szCs w:val="24"/>
        </w:rPr>
      </w:pPr>
      <w:r>
        <w:rPr>
          <w:sz w:val="24"/>
          <w:szCs w:val="24"/>
        </w:rPr>
        <w:t>Jaz između bogatih i siromašnih postao je gotovo nepremostiv. Onaj koji ga nastoji prijeći upada u ponor srušenih ideala, umori se od borbe s vjetrenjačama, izgubi snagu jurišati na slijepe Kiklope koji ne mare za sirotinju, koji ne vide mogućnost povezivanja dviju obala.</w:t>
      </w:r>
    </w:p>
    <w:p>
      <w:pPr>
        <w:pStyle w:val="Normal"/>
        <w:spacing w:before="100" w:after="100"/>
        <w:rPr>
          <w:sz w:val="24"/>
          <w:szCs w:val="24"/>
        </w:rPr>
      </w:pPr>
      <w:r>
        <w:rPr>
          <w:sz w:val="24"/>
          <w:szCs w:val="24"/>
        </w:rPr>
        <w:t>Isus apelira na sve nas da otvorimo oči i srca za siromašne. On ne zahtjeva ništa nemoguće. Siromasima ne treba naša svila i kadifa, njima će dobro doći i ono što smo odbacili, što nismo posve iskoristili.</w:t>
      </w:r>
    </w:p>
    <w:p>
      <w:pPr>
        <w:pStyle w:val="Normal"/>
        <w:spacing w:before="100" w:after="100"/>
        <w:rPr>
          <w:sz w:val="24"/>
          <w:szCs w:val="24"/>
        </w:rPr>
      </w:pPr>
      <w:r>
        <w:rPr>
          <w:sz w:val="24"/>
          <w:szCs w:val="24"/>
        </w:rPr>
        <w:t>Bogataš je tako završio u paklu, vapijući za kapljicom vode, moleći Abrahama da mu po Lazaru ovlaži žedna usta. Abraham ga odbija. Ne može se do druge obale. Jednom kad je gotovo – gotovo je. Nema povratka. Trebalo je misliti na vrijeme.</w:t>
      </w:r>
    </w:p>
    <w:p>
      <w:pPr>
        <w:pStyle w:val="Normal"/>
        <w:spacing w:before="100" w:after="100"/>
        <w:rPr>
          <w:sz w:val="24"/>
          <w:szCs w:val="24"/>
        </w:rPr>
      </w:pPr>
      <w:r>
        <w:rPr>
          <w:sz w:val="24"/>
          <w:szCs w:val="24"/>
        </w:rPr>
        <w:t>U ovoj priči spominje se i bogataševih petero braće. Ta smo braća upravo mi. Mi još imamo mogućnosti i vremena obratiti se, u sebi pronaći sućuti za našu potrebitu braću, osluhnuti njihov vapaj i odazvati se njihovim molbama. Još možemo poslušati Mojsija i proroke i izvući pouku od njih. Uostalom, nemamo samo starozavjetne proroke, imamo mnogo, mnogo više! Već dvije tisuće godina Krist nas pričama iz života, ovako slikovito  primjerenima u evanđeljima, poučava kako živjeti. Isus nema ništa protiv našega blagostanja ili slavlja, štoviše - i on se tomu radovao - ali nam kaže koga trebamo pozvati na našu gozbu: siromašne, hrome, slijepe... Valja misliti na budućnost, jer zemaljski je život kratak i krhak kao cvat jabuke. Pokažimo milost prema svojoj ubogoj braći da bismo se po zasluzi u vječnosti našli na istoj strani, u Kraljevstvu Božjemu, u krilu Abrahamovu. A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 xml:space="preserve">Danas se nastavlja tema od prošle nedjelje samo pod drugim kutom gledanja. Danas gledamo kaznu bogatašu koji nije znao na vrijeme svoje bogatstvo usmjeriti tamo gdje mu je mjesto. Kada ga je snašla kazna u paklu onda želi spasiti svoje ukućane od iste nevolje, ali i oni kao i on imaju Mojsija i proroke, </w:t>
      </w:r>
    </w:p>
    <w:p>
      <w:pPr>
        <w:pStyle w:val="Normal"/>
        <w:spacing w:before="100" w:after="100"/>
        <w:rPr>
          <w:sz w:val="24"/>
          <w:szCs w:val="24"/>
        </w:rPr>
      </w:pPr>
      <w:r>
        <w:rPr>
          <w:sz w:val="24"/>
          <w:szCs w:val="24"/>
        </w:rPr>
        <w:t>pa se trebaju ravnati prema njima i tako zaraditi sebi odgovornost u vječnosti, ap bila ona  kazna ili nagrada.</w:t>
        <w:br/>
        <w:t>Isus je prošle nedjelje bio jasan pričajući usporedbu o nepravednom upravitelju i nepravednon bogastvu, a danas je još jasniji kada kaže što čeka onoga koji svojim bogatstvom je samo sebe gledao i nikada i nikoga više. Dobio je svoju «nagradu» u vječnoj vatri. Za razliku od njega siromašni je Lazar sve pretrpio i naplatio na ovome svijetu i zato je on sada u Abrahamovom krilu i uživa svoju vječnost.</w:t>
      </w:r>
    </w:p>
    <w:p>
      <w:pPr>
        <w:pStyle w:val="Normal"/>
        <w:spacing w:before="100" w:after="100"/>
        <w:rPr>
          <w:sz w:val="24"/>
          <w:szCs w:val="24"/>
        </w:rPr>
      </w:pPr>
      <w:r>
        <w:rPr>
          <w:sz w:val="24"/>
          <w:szCs w:val="24"/>
        </w:rPr>
        <w:br/>
        <w:t>Abraham je praotac naše vjere. Bog ga je nagradio potomstvom za njegovu vjernost prilikom izlaska iz svoje zemlje u nepoznato i za kušnju kada je trebao žrtvovati jedinca Izaka. Veliča ga Isus više puta, isto tako čini i Pavao, kao i poslanica Hebrejima. Dovoljno je samo promotriti ovo: Abrahamovo tijelo je pokopano uz ženu Saru u spilji  Macpeli (Post 25,10), a danas vidimo da njegov život je u punini s Bogom na nebesima. Sam Spaitelj to potvrđuje svojom usporedbom gdje kaže da vidi Lazara u Abrahamovom krilu-naručju. Još će jednom Isus ovo zornu kazati govoreći o svom uskrnuću, kada kaže da je Bog živih, a ne mrtvih, Bog Abrahamov, Izakov i Jakovljev(Mt 21,31).</w:t>
        <w:br/>
        <w:t>Nijedan bogataš nije kažnjen za to samo što je bogat, već zato što s Boga ne boji i što ga je zanemario i siključio ga iz svoga života i što je obuzet dobrima koja ne može dijeliti niti ih dijeli siromahu koji umire na vratima od gladi.  Također bi ludo misliti da je siromah spašen samo zato što je siromah, već zato što je otvoren Bogu i što od njega čeka pravdu i samim tim nagradu za onaj život jada koji je živio i proveo.</w:t>
        <w:br/>
        <w:t>Možemo ovdje lijepo uzeti primjere iz propovijedi od prošle nedjelje ili pak ići na bogastvo roditelja koji daruju sve svojoj djeci i siromaštvo razmišljanja i uzvraćanja u svoje vrijeme. To je uvijek jedno služenje lažnom bogatstvu i traženje svega od roditelja, a uzvrat nikada…</w:t>
        <w:br/>
        <w:t>Postojalo je neko stablo što je veoma volilo jedno dijete. Zbog toga mu je dijete dolazilo svaki dan u posjet. Dijete je bralo, trgalo i skupljalo njegova lišća i pravilo krune za svoju glavu da bi glumilo kralja prašume. Penjalo se je na deblo i vješalo o granama. Jelo je njegove plodove i dotle su se sprijateljili da su se i igrali sakrive.</w:t>
      </w:r>
    </w:p>
    <w:p>
      <w:pPr>
        <w:pStyle w:val="Normal"/>
        <w:spacing w:before="100" w:after="100"/>
        <w:rPr>
          <w:sz w:val="24"/>
          <w:szCs w:val="24"/>
        </w:rPr>
      </w:pPr>
      <w:r>
        <w:rPr>
          <w:sz w:val="24"/>
          <w:szCs w:val="24"/>
        </w:rPr>
        <w:br/>
        <w:t>Kada bi se dijete umorilo uspavalo bi se u sjeni velikog prijatelja, dok su mu grane pjevušile nina - nana.</w:t>
        <w:br/>
        <w:t>Vrijeme je prolazilo i dijete je raslo. Već kada je odraslo dijete, stablo se osjetilo samo i samotno.</w:t>
        <w:br/>
        <w:t>Jednoga dana odraslo dijete je došlo stablu da ga vidi i pojesti. Stablo mu je nadodalo: “Približi se bliže, dijete moje, popni se na moje deblo i prošetaj po mojim mekim granama, najedi se mojih plodova, poigraj se u mojoj sjeni i budi sretan.” Dijete je odgovorilo: “Sada sam već odrastao da bih se penjao po stablima i igrao. Ja sada želim kupiti stvari i igrati se njima. Ja želim samo novac. Zato sam došao da mi dadeš novca.”</w:t>
        <w:br/>
        <w:t>“Žao mi je”, uzvratilo je stablo “ja nemam novaca. Ja samo imam listove i plodove. Uzmi moje plodove i prodaj ih u gradu. Tako ćeš imati novaca i bit ćeš sretan.”</w:t>
        <w:br/>
        <w:t>Tada je nekoć dijete popelo se na stablo i pobrlo njegove lijepe plodove i odnio ih u grad na prodaju. Stablo je bilo presretno. No, dijete je ostalo predugo i nije se pojavilo pred stablom … stablo je postajalo sve žalosnije i turobnije radi toga.</w:t>
        <w:br/>
        <w:t>Došlo je vrijeme da se dijete opet pojavilo i radosti stabla nije bilo kraja:</w:t>
        <w:br/>
        <w:t>“Primakni se dijete moje, popni se na moje grane, odmori se i budi sretan.”</w:t>
        <w:br/>
        <w:t>“Imam previše posla i nemam vremena verati se po granama stabla. Meni treba sada kuća, jer sam se planirao ženiti. Možeš li mi ti pomoći naći kuću?”</w:t>
      </w:r>
    </w:p>
    <w:p>
      <w:pPr>
        <w:pStyle w:val="Normal"/>
        <w:spacing w:before="100" w:after="100"/>
        <w:rPr>
          <w:sz w:val="24"/>
          <w:szCs w:val="24"/>
        </w:rPr>
      </w:pPr>
      <w:r>
        <w:rPr>
          <w:sz w:val="24"/>
          <w:szCs w:val="24"/>
        </w:rPr>
        <w:br/>
        <w:t>“Ja nemam kuće. Moja kuća je šuma, ali ti možeš, dijete moje, odrezati moje grane i od njih načiniti sebi kuću i tako ćeš ponovno biti sretan.</w:t>
        <w:br/>
        <w:t>Dijete je odrezalo sve grane stabla i odnijelo ih da načini sebi kuću. Zbog toga stablo je bilo ponovno presretno.</w:t>
        <w:br/>
        <w:t>Za mnoga vremena dijete se opet nije vidjelo. Kada se napokon pojavilo stablo je jedva od radosti moglo govoriti: “Primakni se dijete moje, da se malo poigramo.”</w:t>
        <w:br/>
        <w:t>“Previše sam ostario i previše sam umoran i razočaran da bih se mogao igrati. Tražim jednu lađu da bih mogao pobjeći daleko odavde. Možeš li mi pomoći, možeš li mi ti dati lađu?”</w:t>
        <w:br/>
        <w:t>“Odreži moje deblo i napravi sebi lađu. Njome ćeš tako moći otploviti kamo hoćeš i postati ćeš sretan čovjek.”</w:t>
        <w:br/>
        <w:t>Dijete je odrezao deblo i napravilo sebi lađu da može pobjeći. Stablo je ponovno postalo sretno, ali ne i presretno kao prijašnjih prilika.</w:t>
        <w:br/>
        <w:t>Nakon puno i puno vremena dijete se ponovno vratilo svome stablu.</w:t>
        <w:br/>
        <w:t>“Nažalost meni i tebi, dijete moje, nemam ti više ništa darovat … nemam više nijednoga ploda.”</w:t>
        <w:br/>
        <w:t>“Moji zubi su previše slabi da bih mogao jesti plodove” uzvratilo je dijete.</w:t>
        <w:br/>
        <w:t>“Nemam više grana da bi se na njima mogao njihati i ljuljati.”</w:t>
        <w:br/>
        <w:t>“Isuviše sam ostario da bih se ljuljao na granama.”</w:t>
        <w:br/>
        <w:t>“Nemam više ni debla, ne možeš se više gore uspinjati.”</w:t>
        <w:br/>
        <w:t>“Previše sam umoran da bih se mogao gore penjati.”</w:t>
        <w:br/>
        <w:t>“Razočaran sam”, uzdahne stablo, “tako bih ti želio nešto pokloniti … ali ja nemam ništa, ne posjedujem ništa. Sada sam samo jedan stari ostarjeli i osamljeni panj. Svega se sjećam, ali …”</w:t>
        <w:br/>
        <w:t>“Više mi skoro ništa i ne treba” odgovori dijete. “Samo mi treba malo mjesta da sjednem i da se odmaram u miru.”</w:t>
        <w:br/>
        <w:t>“Pa dobro”, kaže stablo, raširujući se koliko mu je ostalo moguće. “Pa dobro, jedan stari panj je baš kao stvoren za sjesti i odmarati se. Primakni se dijete moje, sjedi ovdje. Sjedi i odmaraj se do mile volje.”</w:t>
        <w:br/>
        <w:t>Dijete je tako i učinilo (B.Ferrero, Mabić/Jukić,V.42-44).</w:t>
        <w:br/>
        <w:t>(Stablo je bilo uistinu sretno.Eh, moj sretni roditelju! Drugome uvijek daješ priliku da bude sretan, a on je traži što dalje od tebe o tvome putnom trošku, da bi na kraju iskoristio i tvoje prepilane kosti za svoj odmor. Riječ hvala još nije ušla u riječnik ostarjelog djeteta, a kamoli zamjena i uzvrat. V. B.)</w:t>
      </w:r>
    </w:p>
    <w:p>
      <w:pPr>
        <w:pStyle w:val="Normal"/>
        <w:rPr>
          <w:sz w:val="24"/>
          <w:szCs w:val="24"/>
        </w:rPr>
      </w:pPr>
      <w:r>
        <w:rPr>
          <w:b/>
          <w:bCs/>
          <w:sz w:val="24"/>
          <w:szCs w:val="24"/>
        </w:rPr>
        <w:t xml:space="preserve"> </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 xml:space="preserve"> </w:t>
      </w:r>
      <w:r>
        <w:rPr>
          <w:rFonts w:eastAsia="Trebuchet MS" w:cs="Trebuchet MS" w:ascii="Trebuchet MS" w:hAnsi="Trebuchet MS"/>
          <w:b/>
          <w:bCs/>
          <w:color w:val="000000"/>
          <w:sz w:val="24"/>
          <w:szCs w:val="24"/>
        </w:rPr>
        <w:t xml:space="preserve">   </w:t>
      </w:r>
    </w:p>
    <w:tbl>
      <w:tblPr>
        <w:tblW w:w="4041" w:type="dxa"/>
        <w:jc w:val="left"/>
        <w:tblInd w:w="-45"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26. nedje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rPr>
            </w:pPr>
            <w:r>
              <w:rPr>
                <w:rFonts w:cs="Arial" w:ascii="Arial" w:hAnsi="Arial"/>
                <w:b/>
                <w:bCs/>
                <w:color w:val="000000"/>
              </w:rPr>
              <w:t>Lazar pred mojim vratim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Bogatstvo nije nešto zlo. Ali, onomu koji ima bogatstvo, ono može postati opasno. O toj opasnosti Isus je često opominjao, možda najoštrije u današnjoj prispodobi o siromašnom Lazaru i bogatom rasipniku. Ovome ide dobro, onome loše. Bogataš se oblači u najfinija, skupocjena odijela, a siromah u dronjke. Bogatašev stol ukusno je pokriven, siromašni Lazar rado bi se htio nasititi od otpadaka s bogataševa stol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Nakon smrti upravo se događa obrnuto: siromah je blažen u nebu, bogataš trpi paklene muke. Isus opominje: bogataš je za života primio sva svoja dobra, a Lazar zla. Sada se Lazar tješi, a bogataš trp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Je li to primitivno osvetničko razmišljanje? Jeftina utjeha za siromahe? Tješenje za bolju onostranost nakon nevolje ovostranosti? Upravo suprotno: to je hitni poziv bogatašu, da svoju šansu sada zgrabi. Ona je sasvim blizu, ona leži pred njegovim vratima. On mora samo gledati. Mora činiti samo ono što je razumljivo: sa svoga punoga stola dati jesti siromašnom Lazaru.</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pak tu leži opasnost bogatstva. Ono lako učini onoga koji ga ima, svojim zarobljenikom, robom. Bogatstvo zasljepljuje. Ono nekoga zaslijepi za nevolju. Bogataš misli, da sve može činiti. Blagostanje, bogatstvo ga učini umišljenim, oholim. On previdi, ne zapaža siromaha koji leži pred njegovim vratima. Najprije ga smeta i uznemiruje pogled te bijede. U početku ga podsjeća siromašni Lazar na to, da bi i on sam jednom mogao biti siormašan i nevoljan. Tada se ipak navikne na taj pogled i misli za sebe: život je baša takav! I konačno zaboravlja, da gladni Lazar leži pred njegovim vratim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Otklanja sve ono što smeta njegovom bogatstvu. Žuri od uživanja do uživanja. Briga mora biti potisnuta. Njegovo srce postaje tvrdo i slijepo, zasljepljeno od sebe i svoje dobrobit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Zbog čega je on konačno plijen pakla? Nije to zlo koje je on učinio, nego dobro koje nije učinio. Ne činiti dobro daje prostor zlu. Stoga Isus energično opominje koja je opasnost bogatstva. Isus tješi siromaha kojeg je u ovom svijetu zadesila velika nevolja. On se prijeti bogatašu koji već u ovom životu ima sva dobr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ko je taj bogati rasipnik? Misli li Isus samo na "super bogataše"? Vjerujem da on misli na svakoga od nas. Jer svi mi imamo našega Lazara pred vratima. To ne moraju biti materijalni siromasi. To također može biti netko, koji je materijalno najpotrebniji, kojemu nedostaje novčana potpora. Tko je u mome životu jedan takav Lazar, kojega jednostavno previdim, koji gladuje i smrzava se, jer mu nedostaje ljubav?</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Da bi vidio Lazara pred mojim vratima, ne trebam nikoga koji bi me iz onostranosti došao opominjati. Moram samo otvoriti oči, biti čestit čovjek. Po tome se odlučuje nebo ili paka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tc>
      </w:tr>
    </w:tbl>
    <w:p>
      <w:pPr>
        <w:pStyle w:val="Normal"/>
        <w:rPr>
          <w:sz w:val="24"/>
          <w:szCs w:val="24"/>
        </w:rPr>
      </w:pPr>
      <w:r>
        <w:rPr>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3">
        <w:r>
          <w:rPr>
            <w:rStyle w:val="InternetLink"/>
          </w:rPr>
          <w:t>Hrvatska dehonijanska mladež</w:t>
        </w:r>
      </w:hyperlink>
    </w:p>
    <w:p>
      <w:pPr>
        <w:pStyle w:val="Normal"/>
        <w:numPr>
          <w:ilvl w:val="0"/>
          <w:numId w:val="5"/>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5">
        <w:r>
          <w:rPr>
            <w:rStyle w:val="InternetLink"/>
          </w:rPr>
          <w:t>Hrvatska biskupska konferencija</w:t>
        </w:r>
      </w:hyperlink>
    </w:p>
    <w:p>
      <w:pPr>
        <w:pStyle w:val="Normal"/>
        <w:numPr>
          <w:ilvl w:val="0"/>
          <w:numId w:val="4"/>
        </w:numPr>
        <w:spacing w:before="100" w:after="100"/>
        <w:rPr/>
      </w:pPr>
      <w:hyperlink r:id="rId196">
        <w:r>
          <w:rPr>
            <w:rStyle w:val="InternetLink"/>
          </w:rPr>
          <w:t>Redovnici i redovnice</w:t>
        </w:r>
      </w:hyperlink>
    </w:p>
    <w:p>
      <w:pPr>
        <w:pStyle w:val="Normal"/>
        <w:numPr>
          <w:ilvl w:val="0"/>
          <w:numId w:val="4"/>
        </w:numPr>
        <w:spacing w:before="100" w:after="100"/>
        <w:rPr/>
      </w:pPr>
      <w:hyperlink r:id="rId197">
        <w:r>
          <w:rPr>
            <w:rStyle w:val="InternetLink"/>
          </w:rPr>
          <w:t>Ured za mlade HBK</w:t>
        </w:r>
      </w:hyperlink>
    </w:p>
    <w:p>
      <w:pPr>
        <w:pStyle w:val="Normal"/>
        <w:numPr>
          <w:ilvl w:val="0"/>
          <w:numId w:val="4"/>
        </w:numPr>
        <w:spacing w:before="100" w:after="100"/>
        <w:rPr/>
      </w:pPr>
      <w:hyperlink r:id="rId198">
        <w:r>
          <w:rPr>
            <w:rStyle w:val="InternetLink"/>
          </w:rPr>
          <w:t>Hrvatski Caritas</w:t>
        </w:r>
      </w:hyperlink>
    </w:p>
    <w:p>
      <w:pPr>
        <w:pStyle w:val="Normal"/>
        <w:numPr>
          <w:ilvl w:val="0"/>
          <w:numId w:val="4"/>
        </w:numPr>
        <w:spacing w:before="100" w:after="100"/>
        <w:rPr/>
      </w:pPr>
      <w:hyperlink r:id="rId199">
        <w:r>
          <w:rPr>
            <w:rStyle w:val="InternetLink"/>
          </w:rPr>
          <w:t>Zajednica Taize</w:t>
        </w:r>
      </w:hyperlink>
    </w:p>
    <w:p>
      <w:pPr>
        <w:pStyle w:val="Normal"/>
        <w:numPr>
          <w:ilvl w:val="0"/>
          <w:numId w:val="4"/>
        </w:numPr>
        <w:spacing w:before="100" w:after="100"/>
        <w:rPr/>
      </w:pPr>
      <w:hyperlink r:id="rId200">
        <w:r>
          <w:rPr>
            <w:rStyle w:val="InternetLink"/>
          </w:rPr>
          <w:t>SPAS – studentski pastoral</w:t>
        </w:r>
      </w:hyperlink>
    </w:p>
    <w:p>
      <w:pPr>
        <w:pStyle w:val="Normal"/>
        <w:numPr>
          <w:ilvl w:val="0"/>
          <w:numId w:val="4"/>
        </w:numPr>
        <w:spacing w:before="100" w:after="100"/>
        <w:rPr/>
      </w:pPr>
      <w:hyperlink r:id="rId201">
        <w:r>
          <w:rPr>
            <w:rStyle w:val="InternetLink"/>
          </w:rPr>
          <w:t>Glas Koncila</w:t>
        </w:r>
      </w:hyperlink>
    </w:p>
    <w:p>
      <w:pPr>
        <w:pStyle w:val="Normal"/>
        <w:numPr>
          <w:ilvl w:val="0"/>
          <w:numId w:val="4"/>
        </w:numPr>
        <w:spacing w:before="100" w:after="100"/>
        <w:rPr/>
      </w:pPr>
      <w:hyperlink r:id="rId202">
        <w:r>
          <w:rPr>
            <w:rStyle w:val="InternetLink"/>
          </w:rPr>
          <w:t>Veritas</w:t>
        </w:r>
      </w:hyperlink>
    </w:p>
    <w:p>
      <w:pPr>
        <w:pStyle w:val="Normal"/>
        <w:numPr>
          <w:ilvl w:val="0"/>
          <w:numId w:val="4"/>
        </w:numPr>
        <w:spacing w:before="100" w:after="100"/>
        <w:rPr/>
      </w:pPr>
      <w:hyperlink r:id="rId203">
        <w:r>
          <w:rPr>
            <w:rStyle w:val="InternetLink"/>
          </w:rPr>
          <w:t>Informativna katolička agencija (IKA)</w:t>
        </w:r>
      </w:hyperlink>
    </w:p>
    <w:p>
      <w:pPr>
        <w:pStyle w:val="Normal"/>
        <w:numPr>
          <w:ilvl w:val="0"/>
          <w:numId w:val="4"/>
        </w:numPr>
        <w:spacing w:before="100" w:after="100"/>
        <w:rPr/>
      </w:pPr>
      <w:hyperlink r:id="rId204">
        <w:r>
          <w:rPr>
            <w:rStyle w:val="InternetLink"/>
          </w:rPr>
          <w:t>Hrvatski katolički radio (HKR)</w:t>
        </w:r>
      </w:hyperlink>
    </w:p>
    <w:p>
      <w:pPr>
        <w:pStyle w:val="Normal"/>
        <w:numPr>
          <w:ilvl w:val="0"/>
          <w:numId w:val="4"/>
        </w:numPr>
        <w:spacing w:before="100" w:after="100"/>
        <w:rPr/>
      </w:pPr>
      <w:hyperlink r:id="rId205">
        <w:r>
          <w:rPr>
            <w:rStyle w:val="InternetLink"/>
          </w:rPr>
          <w:t>Radio Marija</w:t>
        </w:r>
      </w:hyperlink>
    </w:p>
    <w:p>
      <w:pPr>
        <w:pStyle w:val="Normal"/>
        <w:numPr>
          <w:ilvl w:val="0"/>
          <w:numId w:val="4"/>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7">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8">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Normal"/>
        <w:spacing w:before="150" w:after="150"/>
        <w:rPr/>
      </w:pPr>
      <w:r>
        <w:rPr>
          <w:rFonts w:cs="Arial" w:ascii="Arial" w:hAnsi="Arial"/>
          <w:b/>
          <w:bCs/>
          <w:color w:val="FF0000"/>
          <w:sz w:val="24"/>
          <w:szCs w:val="24"/>
        </w:rPr>
        <w:t>RUJAN 2013.</w:t>
      </w:r>
      <w:r>
        <w:rPr>
          <w:rFonts w:cs="Arial" w:ascii="Arial" w:hAnsi="Arial"/>
          <w:color w:val="333333"/>
          <w:sz w:val="19"/>
          <w:szCs w:val="19"/>
        </w:rPr>
        <w:t xml:space="preserve"> </w:t>
      </w:r>
    </w:p>
    <w:p>
      <w:pPr>
        <w:pStyle w:val="Normal"/>
        <w:spacing w:before="150" w:after="150"/>
        <w:rPr/>
      </w:pPr>
      <w:r>
        <w:rPr>
          <w:rFonts w:cs="Arial" w:ascii="Arial" w:hAnsi="Arial"/>
          <w:b/>
          <w:bCs/>
          <w:color w:val="333333"/>
          <w:sz w:val="24"/>
          <w:szCs w:val="24"/>
        </w:rPr>
        <w:t>1. N 22. NEDJELJA KROZ GODINU</w:t>
      </w:r>
      <w:r>
        <w:rPr>
          <w:rFonts w:cs="Arial" w:ascii="Arial" w:hAnsi="Arial"/>
          <w:color w:val="333333"/>
          <w:sz w:val="24"/>
          <w:szCs w:val="24"/>
        </w:rPr>
        <w:br/>
        <w:t>2. P Kalista; Maksima; Divna; Veljka</w:t>
        <w:br/>
        <w:t>3. U Grgur Veliki; Grga; Gordana</w:t>
        <w:br/>
        <w:t>4. S Ruža Viterpska; Dunja; Ida; Marcel</w:t>
        <w:br/>
        <w:t>5. Č Bl. Majka Terezija; Lovro J.</w:t>
        <w:br/>
        <w:t>6. P Zakarija; Boris; Davor</w:t>
        <w:br/>
        <w:t xml:space="preserve">7. S </w:t>
      </w:r>
      <w:r>
        <w:rPr>
          <w:rFonts w:cs="Arial" w:ascii="Arial" w:hAnsi="Arial"/>
          <w:i/>
          <w:iCs/>
          <w:color w:val="333333"/>
          <w:sz w:val="24"/>
          <w:szCs w:val="24"/>
        </w:rPr>
        <w:t>Sv. Marko Križevčanin</w:t>
      </w:r>
      <w:r>
        <w:rPr>
          <w:rFonts w:cs="Arial" w:ascii="Arial" w:hAnsi="Arial"/>
          <w:color w:val="333333"/>
          <w:sz w:val="24"/>
          <w:szCs w:val="24"/>
        </w:rPr>
        <w:t>; Blaženko</w:t>
        <w:br/>
      </w:r>
      <w:r>
        <w:rPr>
          <w:rFonts w:cs="Arial" w:ascii="Arial" w:hAnsi="Arial"/>
          <w:b/>
          <w:bCs/>
          <w:color w:val="333333"/>
          <w:sz w:val="24"/>
          <w:szCs w:val="24"/>
        </w:rPr>
        <w:t>8. N 23. NEDJELJA KROZ GODINU;</w:t>
        <w:br/>
        <w:t>Rođenje BDM - Mala Gospa</w:t>
      </w:r>
      <w:r>
        <w:rPr>
          <w:rFonts w:cs="Arial" w:ascii="Arial" w:hAnsi="Arial"/>
          <w:color w:val="333333"/>
          <w:sz w:val="24"/>
          <w:szCs w:val="24"/>
        </w:rPr>
        <w:br/>
        <w:t>9. P Petar Klaver; Strahimir</w:t>
        <w:br/>
        <w:t>10. U Nikola Tolentinski; Pulherija</w:t>
        <w:br/>
        <w:t>11. S Proto i Hijacint; Cvjetko; Miljenko</w:t>
        <w:br/>
        <w:t xml:space="preserve">12. Č </w:t>
      </w:r>
      <w:r>
        <w:rPr>
          <w:rFonts w:cs="Arial" w:ascii="Arial" w:hAnsi="Arial"/>
          <w:i/>
          <w:iCs/>
          <w:color w:val="333333"/>
          <w:sz w:val="24"/>
          <w:szCs w:val="24"/>
        </w:rPr>
        <w:t>Ime Marijino</w:t>
      </w:r>
      <w:r>
        <w:rPr>
          <w:rFonts w:cs="Arial" w:ascii="Arial" w:hAnsi="Arial"/>
          <w:color w:val="333333"/>
          <w:sz w:val="24"/>
          <w:szCs w:val="24"/>
        </w:rPr>
        <w:t>; Gvido; Dubravko</w:t>
        <w:br/>
        <w:t>13. P Ivan Zlatousti; Zlatko; Ljubo</w:t>
        <w:br/>
        <w:t>14. S Uzvišenje sv. Križa; Višeslav</w:t>
        <w:br/>
      </w:r>
      <w:r>
        <w:rPr>
          <w:rFonts w:cs="Arial" w:ascii="Arial" w:hAnsi="Arial"/>
          <w:b/>
          <w:bCs/>
          <w:color w:val="333333"/>
          <w:sz w:val="24"/>
          <w:szCs w:val="24"/>
        </w:rPr>
        <w:t xml:space="preserve">15. N 24. NEDJELJA KROZ GODINU; </w:t>
        <w:br/>
        <w:t>BDM Gospa Žalosna</w:t>
      </w:r>
      <w:r>
        <w:rPr>
          <w:rFonts w:cs="Arial" w:ascii="Arial" w:hAnsi="Arial"/>
          <w:color w:val="333333"/>
          <w:sz w:val="24"/>
          <w:szCs w:val="24"/>
        </w:rPr>
        <w:br/>
        <w:t>16. P Kornelije i Ciprijan; Eufemija</w:t>
        <w:br/>
        <w:t>17. U Rane sv. Franje; Robert Belarmin</w:t>
        <w:br/>
        <w:t xml:space="preserve">18. S Josip Kupertinski; Sonja; Irena </w:t>
      </w:r>
      <w:r>
        <w:rPr>
          <w:rFonts w:cs="Arial" w:ascii="Arial" w:hAnsi="Arial"/>
          <w:i/>
          <w:iCs/>
          <w:color w:val="333333"/>
          <w:sz w:val="24"/>
          <w:szCs w:val="24"/>
        </w:rPr>
        <w:t>kvatre</w:t>
      </w:r>
      <w:r>
        <w:rPr>
          <w:rFonts w:cs="Arial" w:ascii="Arial" w:hAnsi="Arial"/>
          <w:color w:val="333333"/>
          <w:sz w:val="24"/>
          <w:szCs w:val="24"/>
        </w:rPr>
        <w:br/>
        <w:t>19. Č Januarije; Suzana; Emilija</w:t>
        <w:br/>
        <w:t xml:space="preserve">20. P Andrija Kim; Svjetlana </w:t>
      </w:r>
      <w:r>
        <w:rPr>
          <w:rFonts w:cs="Arial" w:ascii="Arial" w:hAnsi="Arial"/>
          <w:i/>
          <w:iCs/>
          <w:color w:val="333333"/>
          <w:sz w:val="24"/>
          <w:szCs w:val="24"/>
        </w:rPr>
        <w:t>kvatre</w:t>
      </w:r>
      <w:r>
        <w:rPr>
          <w:rFonts w:cs="Arial" w:ascii="Arial" w:hAnsi="Arial"/>
          <w:color w:val="333333"/>
          <w:sz w:val="24"/>
          <w:szCs w:val="24"/>
        </w:rPr>
        <w:br/>
        <w:t xml:space="preserve">21. S </w:t>
      </w:r>
      <w:r>
        <w:rPr>
          <w:rFonts w:cs="Arial" w:ascii="Arial" w:hAnsi="Arial"/>
          <w:i/>
          <w:iCs/>
          <w:color w:val="333333"/>
          <w:sz w:val="24"/>
          <w:szCs w:val="24"/>
        </w:rPr>
        <w:t>Sv. Matej ap. i ev.</w:t>
      </w:r>
      <w:r>
        <w:rPr>
          <w:rFonts w:cs="Arial" w:ascii="Arial" w:hAnsi="Arial"/>
          <w:color w:val="333333"/>
          <w:sz w:val="24"/>
          <w:szCs w:val="24"/>
        </w:rPr>
        <w:t xml:space="preserve">; Matko </w:t>
      </w:r>
      <w:r>
        <w:rPr>
          <w:rFonts w:cs="Arial" w:ascii="Arial" w:hAnsi="Arial"/>
          <w:i/>
          <w:iCs/>
          <w:color w:val="333333"/>
          <w:sz w:val="24"/>
          <w:szCs w:val="24"/>
        </w:rPr>
        <w:t>kvatre</w:t>
      </w:r>
      <w:r>
        <w:rPr>
          <w:rFonts w:cs="Arial" w:ascii="Arial" w:hAnsi="Arial"/>
          <w:color w:val="333333"/>
          <w:sz w:val="24"/>
          <w:szCs w:val="24"/>
        </w:rPr>
        <w:br/>
      </w:r>
      <w:r>
        <w:rPr>
          <w:rFonts w:cs="Arial" w:ascii="Arial" w:hAnsi="Arial"/>
          <w:b/>
          <w:bCs/>
          <w:color w:val="333333"/>
          <w:sz w:val="24"/>
          <w:szCs w:val="24"/>
        </w:rPr>
        <w:t>22. N 25. NEDJELJA KROZ GODINU</w:t>
      </w:r>
      <w:r>
        <w:rPr>
          <w:rFonts w:cs="Arial" w:ascii="Arial" w:hAnsi="Arial"/>
          <w:color w:val="333333"/>
          <w:sz w:val="24"/>
          <w:szCs w:val="24"/>
        </w:rPr>
        <w:br/>
        <w:t>23. P Otac Pio; Lino; Tekla</w:t>
        <w:br/>
        <w:t>24. U Gospa od Otkupljenja</w:t>
        <w:br/>
        <w:t>25. S Aurelija; Zlata; Rikarda</w:t>
        <w:br/>
        <w:t>26. Č Sv. Kuzma i Damjan; Damir</w:t>
        <w:br/>
        <w:t>27. P Vinko Paulski; Gaj; Berislav</w:t>
        <w:br/>
        <w:t>28. S Vjenceslav; Većeslav; Veco</w:t>
        <w:br/>
      </w:r>
      <w:r>
        <w:rPr>
          <w:rFonts w:cs="Arial" w:ascii="Arial" w:hAnsi="Arial"/>
          <w:b/>
          <w:bCs/>
          <w:color w:val="333333"/>
          <w:sz w:val="24"/>
          <w:szCs w:val="24"/>
        </w:rPr>
        <w:t>29. N 26. NEDJELJA KROZ GODINU;</w:t>
        <w:br/>
        <w:t>Sv. Mihael, Gabriel i Rafael arkanđeli</w:t>
      </w:r>
      <w:r>
        <w:rPr>
          <w:rFonts w:cs="Arial" w:ascii="Arial" w:hAnsi="Arial"/>
          <w:color w:val="333333"/>
          <w:sz w:val="24"/>
          <w:szCs w:val="24"/>
        </w:rPr>
        <w:br/>
        <w:t>30. P Sv. Jeronim; Jerko; Jere</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9"/>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hyperlink" Target="http://www.fradragoljevar.com/" TargetMode="External"/><Relationship Id="rId208" Type="http://schemas.openxmlformats.org/officeDocument/2006/relationships/hyperlink" Target="http://www.svetifrane.org/"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2:00Z</dcterms:created>
  <dc:creator>Samostan svetog Nikole</dc:creator>
  <dc:description/>
  <dc:language>en-US</dc:language>
  <cp:lastModifiedBy>fra Drago</cp:lastModifiedBy>
  <cp:lastPrinted>2009-08-07T14:40:00Z</cp:lastPrinted>
  <dcterms:modified xsi:type="dcterms:W3CDTF">2013-09-24T12:52:00Z</dcterms:modified>
  <cp:revision>2</cp:revision>
  <dc:subject/>
  <dc:title>Župa sv</dc:title>
</cp:coreProperties>
</file>